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МБОУ ДО ЦДЮТТ г. Пензы </w:t>
      </w:r>
    </w:p>
    <w:p>
      <w:pPr>
        <w:pStyle w:val="Normal"/>
        <w:jc w:val="center"/>
        <w:rPr>
          <w:color w:val="FF0000"/>
        </w:rPr>
      </w:pPr>
      <w:r>
        <w:rPr/>
        <w:t xml:space="preserve">Банк данных одаренных детей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02"/>
        <w:gridCol w:w="2499"/>
        <w:gridCol w:w="2496"/>
        <w:gridCol w:w="2356"/>
        <w:gridCol w:w="2220"/>
        <w:gridCol w:w="26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, контактный телеф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О, контактный телефон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ди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 (полностью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  <w:p>
            <w:pPr>
              <w:pStyle w:val="Normal"/>
              <w:ind w:firstLine="27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, год, место проведения конкурса, призовое место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ихина Екатерина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Standard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07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9-05-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бег памяти Героя России лейтенанта Джафяса Яфарова, 2018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ое легкоатлетическое первенство на призы «Деда Мороз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, г. Заречный Пензен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Городской Фестиваль «Гран-при» по легкой атлетике по программе «Здоровый город – здоровые люди» (3 этап), 2019 год, г. Пенза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нкушина Влада Серг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6.200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9-05-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бег памяти Героя России лейтенанта Джафяса Яфарова, 2018 год, г. Пенз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шкин Анвар Фянил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9-05-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бег памяти Героя России лейтенанта Джафяса Яфарова, 2018 год, г. Пенз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ишкина Елизавета Романов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3.2004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9-05-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бег памяти Героя России лейтенанта Джафяса Яфарова, 2018 год, г. Пенз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чилин Кирилл Александр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9.2004 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9F9F1" w:val="clear"/>
              </w:rPr>
              <w:t>99-05-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бег памяти Героя России лейтенанта Джафяса Яфарова, 2018 год, г. Пен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4 этап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8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олкание ядр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хомов Богдан Вадим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1.2006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9-05-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бег памяти Героя России лейтенанта Джафяса Яфарова, 2018 год, г. Пенз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жина Крист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8.2005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9-05-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бег памяти Героя России лейтенанта Джафяса Яфарова, 2018 год, г. Пенз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лександр Дмитриевич</w:t>
            </w:r>
          </w:p>
          <w:p>
            <w:pPr>
              <w:pStyle w:val="Normal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04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9-05-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бег памяти Героя России лейтенанта Джафяса Яфарова, 2018 год, г. Пенз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ртем Дмитри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0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9-05-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бег памяти Героя России лейтенанта Джафяса Яфарова, 2018 год, г. Пен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Городской Фестиваль «Гран-при» по легкой атлетике по программе «Здоровый город – здоровые люди» (4 этап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прыжки в длину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5 этап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прыжки в длину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ое легкоатлетическое первенство на призы «Деда Мороз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ензенская область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(бег 30 м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6 эта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 (бег 60 м) 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 (прыжки в длину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1 этап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19 год, г. Пенза,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ыжки в длину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место (150 м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2 этап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(60 м);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место (прыжки в длину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пов Вадим Конста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0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9-05-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Городской Фестиваль «Гран-при» по легкой атлетике по программе «Здоровый город – здоровые люди» (4 этап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толкание ядра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6 эта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(толкание ядр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анов Максим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0.2007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-05-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5 этап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бег 150 м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Андрей 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7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05-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диционное легкоатлетическое первенство на призы «Деда Мороз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Заречный Пензенская область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(бег 30 м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ушкин Андрей Ю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07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05-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ое легкоатлетическое первенство на призы «Деда Мороз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Заречный Пензенская область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бег 30 м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Богдан Вадим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06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05-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ое легкоатлетическое первенство на призы «Деда Мороз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Заречный Пензенская область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бег 300 м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ина Витали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06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05-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крытый Городской Фестиваль «Гран-при» по легкой атлетике по программе «Здоровый город – здоровые люди» (3 этап), 2019 год, г. Пенз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рова Светла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07 г.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ФЭЛ № 29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5-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а Марина Петр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5 эта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бег 30 м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лена 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0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ФЭЛ № 29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5-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а Марина Петр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российский физкультурно-спортивный комплекс «Готов к труду и обороне» (ГТО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значок отлич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V ступень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нина Карина Алексеевна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3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77 г. Пензы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1" w:val="clear"/>
              </w:rPr>
              <w:t>69-78-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ова Светлана Дмитри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4 этап)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прыжки в длину);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Городской Фестиваль «Гран-при» по легкой атлетике по программе «Здоровый город – здоровые люди» (5 этап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(прыжки в длину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нова Айжана Равилевна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2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77 г. Пензы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9F9F1" w:val="clear"/>
              </w:rPr>
              <w:t>69-78-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ова Светлана Дмитри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4 этап)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прыжки в длину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шин Юрий Евгеньевич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04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77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9F9F1" w:val="clear"/>
              </w:rPr>
              <w:t>69-78-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ова Светлана Дмитри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Первенство области по легкой атлетике среди юношей и девушек до 16 лет (2004 г.р. и моложе)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400 м)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 место (800 м);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1 этап)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(бег 600м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анова Рамиля Равилевна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77 г. Пензы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9F9F1" w:val="clear"/>
              </w:rPr>
              <w:t>69-78-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ова Светлана Дмитри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1 этап)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прыжки в длину);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нов Антон Дмитриевич 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04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77 г. Пензы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9F9F1" w:val="clear"/>
              </w:rPr>
              <w:t>69-78-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ова Светлана Дмитри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1 этап)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бег 300м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а Ульяна Алексеевна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4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8  г. Пензы имени Н.С. Павлуш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шова Светлана Дмитрие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3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Открытый Городской Фестиваль «Гран-при» по легкой атлетике по программе «Здоровый город – здоровые люди» (2 этап)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spacing w:lineRule="exact" w:line="23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бег 400м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Анастас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59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37-13-8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е соревнования по тхэквондо «VIII Кубок          Белогорь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Белгор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турнир, посвященный памяти Вице-президента ПРОО «Федерация тхэквондо Ромакина Виктора Ивановича, среди детей 2007-2008 г.р., кадетов 2004-2006г.р., юниоров и юниорок 2001-2003г.р..Открытый фестиваль, посвященный памяти Вице-президента ПРОО «Федерация тхэквондо Ромакина Виктора Ивановича, среди младших детей 2011 г.р., и детей 2009-2010г.р,</w:t>
              <w:tab/>
              <w:t>2018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Оренбургской области по тхэквондо (ВТФ) «Оренбургский вызов» памяти Виктора Самохина, 2019 год, г. Оренбур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тхэквондо (ВТФ) среди кадетов и юниор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19 год, г. Пенза,  </w:t>
              <w:tab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Бестужев Максим Романович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7.06.2009 г.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классическая гимназия № 1 им. В.Г. Белинского г. Пенз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9F9F1" w:val="clear"/>
              </w:rPr>
              <w:t>68-89-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Первенство МБОУ ДО ЦДЮТТ г. Пензы по тхэквондо (ВТФ)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ый турнир, посвященный памяти Вице-президента ПРОО «Федерация тхэквондо Ромакина Виктора Ивановича, среди детей 2007-2008 г.р., кадетов 2004-2006г.р., юниоров и юниорок 2001-2003г.р..Открытый фестиваль, посвященный памяти Вице-президента ПРОО «Федерация тхэквондо Ромакина Виктора Ивановича, среди младших детей 2011 г.р., и детей 2009-2010г.р.,2018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ервенство Оренбургской области по тхэквондо (ВТФ) «Оренбургский вызов» памяти Виктора Самохина, 2019 год, г. Оренбур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ервенство Пензенской области по тхэквондо (ВТФ) среди кадетов и юниоров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sz w:val="18"/>
                <w:szCs w:val="18"/>
                <w:shd w:fill="FFFFFF" w:val="clear"/>
              </w:rPr>
              <w:t xml:space="preserve">2019 год, г. Пенза,  </w:t>
              <w:tab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Колосов Сергей Андр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16.09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классическая гимназия № 1 им. В.Г. Белинского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68-89-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ый турнир, посвященный памяти Вице-президента ПРОО «Федерация тхэквондо Ромакина Виктора Ивановича, среди детей 2007-2008 г.р., кадетов 2004-2006г.р., юниоров и юниорок 2001-2003г.р..Открытый фестиваль, посвященный памяти Вице-президента ПРОО «Федерация тхэквондо Ромакина Виктора Ивановича, среди младших детей 2011 г.р., и детей 2009-2010г.р.,</w:t>
              <w:tab/>
              <w:t>2018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ервенство Оренбургской области по тхэквондо (ВТФ) «Оренбургский вызов» памяти Виктора Самохина, 2019 год, г. Оренбур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ервенство Пензенской области по тхэквондо (ВТФ) среди кадетов и юниоров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sz w:val="18"/>
                <w:szCs w:val="18"/>
                <w:shd w:fill="FFFFFF" w:val="clear"/>
              </w:rPr>
              <w:t xml:space="preserve">2019 год, г. Пенза, 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Самойлов Максим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zh-CN"/>
              </w:rPr>
              <w:t>Алексеевич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6.11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ЛСТУ № 2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4-20-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ый турнир, посвященный памяти Вице-президента ПРОО «Федерация тхэквондо Ромакина Виктора Ивановича, среди детей 2007-2008 г.р., кадетов 2004-2006г.р., юниоров и юниорок 2001-2003г.р..Открытый фестиваль, посвященный памяти Вице-президента ПРОО «Федерация тхэквондо Ромакина Виктора Ивановича, среди младших детей 2011 г.р., и детей 2009-2010г.р.,</w:t>
              <w:tab/>
              <w:t>2018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ервенство Пензенской области по тхэквондо (ВТФ) среди кадетов и юниоров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sz w:val="18"/>
                <w:szCs w:val="18"/>
                <w:shd w:fill="FFFFFF" w:val="clear"/>
              </w:rPr>
              <w:t xml:space="preserve">2019 год, г. Пенза, 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Макарев Михаил Валерь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9.06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ЛСТУ № 2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4-20-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ый турнир, посвященный памяти Вице-президента ПРОО «Федерация тхэквондо Ромакина Виктора Ивановича, среди детей 2007-2008 г.р., кадетов 2004-2006г.р., юниоров и юниорок 2001-2003г.р..Открытый фестиваль, посвященный памяти Вице-президента ПРОО «Федерация тхэквондо Ромакина Виктора Ивановича, среди младших детей 2011 г.р., и детей 2009-2010г.р.,</w:t>
              <w:tab/>
              <w:t>2018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Моторин Кирилл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zh-CN"/>
              </w:rPr>
              <w:t>Максимович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03.03.2005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5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4-68-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ый турнир, посвященный памяти Вице-президента ПРОО «Федерация тхэквондо Ромакина Виктора Ивановича, среди детей 2007-2008 г.р., кадетов 2004-2006г.р., юниоров и юниорок 2001-2003г.р..Открытый фестиваль, посвященный памяти Вице-президента ПРОО «Федерация тхэквондо Ромакина Виктора Ивановича, среди младших детей 2011 г.р., и детей 2009-2010г.р.,</w:t>
              <w:tab/>
              <w:t>2018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ервенство Пензенской области по тхэквондо (ВТФ) среди кадетов и юниоров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sz w:val="18"/>
                <w:szCs w:val="18"/>
                <w:shd w:fill="FFFFFF" w:val="clear"/>
              </w:rPr>
              <w:t xml:space="preserve">2019 год, г. Пенза, 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Каракулова Марина   Андр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27.04.2006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ЛСТУ № 2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4-20-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ый турнир, посвященный памяти Вице-президента ПРОО «Федерация тхэквондо Ромакина Виктора Ивановича, среди детей 2007-2008 г.р., кадетов 2004-2006г.р., юниоров и юниорок 2001-2003г.р..Открытый фестиваль, посвященный памяти Вице-президента ПРОО «Федерация тхэквондо Ромакина Виктора Ивановича, среди младших детей 2011 г.р., и детей 2009-2010г.р.,</w:t>
              <w:tab/>
              <w:t>2018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Открытое Первенство г. Сызрани «Я - Чемпион» по тхэквондо ВТФ среди кадетов 2005-2007 г.р., мл.юношей и девушек 2008-2009 г.р., детей 2010-2011 г.р., посвященное памяти первого Главного судьи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.С. Крылова, 2019 год, г. Сызрань 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ервенство Пензенской области по тхэквондо (ВТФ) среди кадетов и юниоров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sz w:val="18"/>
                <w:szCs w:val="18"/>
                <w:shd w:fill="FFFFFF" w:val="clear"/>
              </w:rPr>
              <w:t xml:space="preserve">2019 год, г. Пенза, 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Каракулова Ирина Андр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27.04.2006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ЛСТУ № 2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4-20-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ый турнир, посвященный памяти Вице-президента ПРОО «Федерация тхэквондо Ромакина Виктора Ивановича, среди детей 2007-2008 г.р., кадетов 2004-2006г.р., юниоров и юниорок 2001-2003г.р..Открытый фестиваль, посвященный памяти Вице-президента ПРОО «Федерация тхэквондо Ромакина Виктора Ивановича, среди младших детей 2011 г.р., и детей 2009-2010г.р.,</w:t>
              <w:tab/>
              <w:t>2018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Открытое Первенство г. Сызрани «Я - Чемпион» по тхэквондо ВТФ среди кадетов 2005-2007 г.р., мл.юношей и девушек 2008-2009 г.р., детей 2010-2011 г.р., посвященное памяти первого Главного судьи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О.С. Крылова, 2019 год, г. Сызрань 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Первенство Пензенской области по тхэквондо (ВТФ) среди кадетов и юниоров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sz w:val="18"/>
                <w:szCs w:val="18"/>
                <w:shd w:fill="FFFFFF" w:val="clear"/>
              </w:rPr>
              <w:t xml:space="preserve">2019 год, г. Пенза, 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Дымков Илья Серг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16.03.2007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59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37-13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Новикова Ксения Дмитри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12.07.2009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3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 </w:t>
            </w:r>
            <w:r>
              <w:rPr>
                <w:sz w:val="18"/>
                <w:szCs w:val="18"/>
                <w:shd w:fill="F9F9F1" w:val="clear"/>
              </w:rPr>
              <w:t>94-43-05; 94-66-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Акименко Олеся Ильинич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20.05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МБОУ СОШ № 75/62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 </w:t>
            </w:r>
            <w:r>
              <w:rPr>
                <w:sz w:val="18"/>
                <w:szCs w:val="18"/>
                <w:shd w:fill="F9F9F1" w:val="clear"/>
              </w:rPr>
              <w:t xml:space="preserve">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32-47-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а Надежда Ив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Открытое Первенство г. Сызрани «Я - Чемпион» по тхэквондо ВТФ среди кадетов 2005-2007 г.р., мл.юношей и девушек 2008-2009 г.р., детей 2010-2011 г.р., посвященное памяти первого Главного судьи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.С. Крылова, 2019 год, г. Сызрань Сама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ервенство Пензенской области по тхэквондо (ВТФ) среди кадетов и юниоров,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</w:t>
            </w:r>
            <w:r>
              <w:rPr>
                <w:sz w:val="18"/>
                <w:szCs w:val="18"/>
                <w:shd w:fill="FFFFFF" w:val="clear"/>
              </w:rPr>
              <w:t xml:space="preserve">2019 год, г. Пенза, 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 Владислав Владимирович</w:t>
            </w:r>
          </w:p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09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ОБУ СОШ п. Мичуринский Пензенского района Пензенской области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8-8412-3784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Наталья Борис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МБОУ ДО ЦДЮТТ г. Пензы по тхэквондо (ВТФ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а Валентина    Андреевна</w:t>
            </w:r>
          </w:p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БОУ СОШ № 59 г. Пензы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7-13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Наталья Борис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живина Анастасия  </w:t>
            </w:r>
          </w:p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ндреевна</w:t>
              <w:tab/>
            </w:r>
          </w:p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БОУ СОШ № 59 г. Пензы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7-13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Наталья Борис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г. Сызрани «Я - Чемпион» по тхэквондо ВТФ среди кадетов 2005-2007 г.р., мл.юношей и девушек 2008-2009 г.р., детей 2010-2011 г.р., посвященное памяти первого Главного судьи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Крылова, 2019 год, г. Сызрань Сама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енство Пензенской области по тхэквондо (ВТФ) среди кадетов и юниоров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Михаил     Анатольевич</w:t>
            </w:r>
          </w:p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07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БОУ СОШ № 59 г. Пензы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7-13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Наталья Борис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востьянов Егор Денисович</w:t>
            </w:r>
          </w:p>
          <w:p>
            <w:pPr>
              <w:pStyle w:val="22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.09.2007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 г. Пензы (2 корпус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36-13-57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ей Валенти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ервенство МБОУ ДО ЦДЮТТ г. Пензы по тхэквондо (ВТФ)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год, г. Пенз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вятов Сергей Александрович </w:t>
              <w:tab/>
            </w:r>
          </w:p>
          <w:p>
            <w:pPr>
              <w:pStyle w:val="22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7.2006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 г. Пензы (2 корпу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3-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ей Валенти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ервенство МБОУ ДО ЦДЮТТ г. Пензы по тхэквондо (ВТФ)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год, г. Пенз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язов Артем Евгень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>02.04.2007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 г. Пензы (2 корпу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1" w:val="clear"/>
              </w:rPr>
              <w:t>36-13-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ей Валенти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ервенство МБОУ ДО ЦДЮТТ г. Пензы по тхэквондо (ВТФ)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год, г. Пенз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Табаченкова Кира Антон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17.11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56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3-57-56, 96-14-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ей Валенти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Открытый турнир, посвященный памяти Вице-президента ПРОО «Федерация тхэквондо Ромакина Виктора Ивановича, среди детей 2007-2008 г.р., кадетов 2004-2006г.р., юниоров и юниорок 2001-2003г.р..Открытый фестиваль, посвященный памяти Вице-президента ПРОО «Федерация тхэквондо Ромакина Виктора Ивановича, среди младших детей 2011 г.р., и детей 2009-2010г.р.,</w:t>
              <w:tab/>
              <w:t>2018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Открытое Первенство г. Сызрани «Я - Чемпион» по тхэквондо ВТФ среди кадетов 2005-2007 г.р., мл.юношей и девушек 2008-2009 г.р., детей 2010-2011 г.р., посвященное памяти первого Главного судьи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.С. Крылова, 2019 год, г. Сызрань Сама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ервенство Оренбургской области по тхэквондо (ВТФ) «Оренбургский вызов» памяти Виктора Самохина, 2019 год, г. Оренбург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Банник Иван Александрович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25.01.2005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с. Алферьевка Пензенского района Пензе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8-8412-38-85-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ей Валенти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Открытый турнир, посвященный памяти Вице-президента ПРОО «Федерация тхэквондо Ромакина Виктора Ивановича, среди детей 2007-2008 г.р., кадетов 2004-2006г.р., юниоров и юниорок 2001-2003г.р..Открытый фестиваль, посвященный памяти Вице-президента ПРОО «Федерация тхэквондо Ромакина Виктора Ивановича, среди младших детей 2011 г.р., и детей 2009-2010г.р.,</w:t>
              <w:tab/>
              <w:t>2018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Открытое Первенство г. Сызрани «Я - Чемпион» по тхэквондо ВТФ среди кадетов 2005-2007 г.р., мл.юношей и девушек 2008-2009 г.р., детей 2010-2011 г.р., посвященное памяти первого Главного судьи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.С. Крылова, 2019 год, г. Сызрань Сама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Первенство Оренбургской области по тхэквондо (ВТФ) «Оренбургский вызов» памяти Виктора Самохина, 2019 год, г. Оренбург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1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Клочков Кирилл Валерь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26.10.2008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с. Алферьевка Пензенского района Пензе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8-8412-38-85-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ей Валенти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Широва Полина Вита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17.01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47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4-56-03, 94-74-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эквондо (ВТФ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ей Валентин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ткрытое первенство МБОУ ДО ЦДЮТТ г. Пенза по тхэквондо (ВТФ среди учреждений дополнительного образования г. Пензы, КСШОР, среди юношей и девушек, детей по керуги),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Открытое Первенство г. Сызрани «Я - Чемпион» по тхэквондо ВТФ среди кадетов 2005-2007 г.р., мл.юношей и девушек 2008-2009 г.р., детей 2010-2011 г.р., посвященное памяти первого Главного судьи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.С. Крылова, 2019 год, г. Сызрань Сама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 место;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ев Иван Александрович 04.05.2010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ый турнир по тхэквондо МФТ «Сурские зори», </w:t>
            </w: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17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1 место </w:t>
            </w:r>
            <w:r>
              <w:rPr>
                <w:sz w:val="18"/>
                <w:szCs w:val="18"/>
              </w:rPr>
              <w:t>место по тулям;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города Пензы по тхэквондо (МФТ), 2019 год, г. Пенза,</w:t>
            </w:r>
          </w:p>
          <w:p>
            <w:pPr>
              <w:pStyle w:val="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по туля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улина Полина Евгеньевна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 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МБОУ СОШ № 2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с. Грабово им. героя России С.В. Кустова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8(841-40)23-6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ый турнир по тхэквондо МФТ «Сурские зори», </w:t>
            </w: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17"/>
              <w:jc w:val="center"/>
              <w:rPr/>
            </w:pPr>
            <w:r>
              <w:rPr>
                <w:sz w:val="18"/>
                <w:szCs w:val="18"/>
              </w:rPr>
              <w:t>2 место по тулям,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силе удара;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, 2019 год, г Новокуйбышевск,</w:t>
            </w:r>
          </w:p>
          <w:p>
            <w:pPr>
              <w:pStyle w:val="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туля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ков Максим Сергее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32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31-63-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ый турнир по тхэквондо МФТ «Сурские зори», </w:t>
            </w: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17"/>
              <w:jc w:val="center"/>
              <w:rPr/>
            </w:pPr>
            <w:r>
              <w:rPr>
                <w:sz w:val="18"/>
                <w:szCs w:val="18"/>
              </w:rPr>
              <w:t>3 место по тулям и по спаррингу;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города Пензы по тхэквондо (МФТ), 2019 год, г. Пенза,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туля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Иван Андрее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09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ый турнир по тхэквондо МФТ «Сурские зори», </w:t>
            </w: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17"/>
              <w:jc w:val="center"/>
              <w:rPr/>
            </w:pPr>
            <w:r>
              <w:rPr>
                <w:sz w:val="18"/>
                <w:szCs w:val="18"/>
              </w:rPr>
              <w:t>2 место по спаррингу,</w:t>
            </w:r>
          </w:p>
          <w:p>
            <w:pPr>
              <w:pStyle w:val="17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место по тулям;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бок города Пензы по тхэквондо (МФТ), 2019 год, г. Пенза,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туля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Александр Александро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09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ый турнир по тхэквондо МФТ «Сурские зори», </w:t>
            </w:r>
            <w:r>
              <w:rPr>
                <w:sz w:val="18"/>
                <w:szCs w:val="18"/>
                <w:shd w:fill="FFFFFF" w:val="clear"/>
              </w:rPr>
              <w:t>2019 год, г. Пенза,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по силе удара,</w:t>
            </w:r>
          </w:p>
          <w:p>
            <w:pPr>
              <w:pStyle w:val="17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место по тулям;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, 2019 год, г Новокуйбышевск,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по силе уда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Олег Игоре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09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по силе уда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место по туля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города Пензы по тхэквондо (МФТ)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туля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место по спарринг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нин Александр 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ндреевич</w:t>
              <w:tab/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.10.2008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гимназия № 44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2-31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туля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 Роман Игоре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09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по туля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по силе уда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города Пензы по тхэквондо (МФТ)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по туля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а София Павловна 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2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9F9F1" w:val="clear"/>
              </w:rPr>
              <w:t>МБОУ СОШ № 3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 </w:t>
            </w:r>
            <w:r>
              <w:rPr>
                <w:sz w:val="18"/>
                <w:szCs w:val="18"/>
                <w:shd w:fill="F9F9F1" w:val="clear"/>
              </w:rPr>
              <w:t>94-43-05; 94-66-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по тул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силе уда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 Никита Сергее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8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по тул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силе уда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Кирилл Олего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09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 по туля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, 2019 год, г Новокуйбышев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туля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шин Илья Дмитрие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08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 по ту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города Пензы по тхэквондо (МФТ)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туля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Кирилл Сергее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0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66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8(412) 57- 27- 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по силе уда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есто по тулям и по спарринг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, 2019 год, г Новокуйбышев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по спарринг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чинов Петр Олего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05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9F9F1" w:val="clear"/>
              </w:rPr>
              <w:t>МБОУ «Гимназия во имя святителя Иннокентия Пензенского»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8412) 49-84-01, 49-84-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по силе уда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есто по туля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, 2019 год, г Новокуйбышев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по силе уда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менко Демьян Борисо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08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5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4-68-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место по спарринг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по тулям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Иван Андрее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0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по тулям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Петр Андрее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2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турнир по тхэквондо МФТ «Сурские зор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по тулям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шин Дмитрий Андрее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02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ЛСТУ № 2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4-20-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ревнования по тхэквондо МФТ «Кубок Поволжья», 2019 год, г Новокуйбышев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по спарринг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рсений Александро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0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хэквондо (МФ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нова Ольг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ревнования по тхэквондо МФТ «Кубок Поволжья», 2019 год, г Новокуйбышевс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 по туля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место по силе уда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Артем Александрович</w:t>
            </w:r>
          </w:p>
          <w:p>
            <w:pPr>
              <w:pStyle w:val="1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4.08. 2007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«Кадетская школа по делам ГО и ЧС № 70»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 </w:t>
            </w:r>
            <w:r>
              <w:rPr>
                <w:sz w:val="18"/>
                <w:szCs w:val="18"/>
                <w:shd w:fill="F9F9F1" w:val="clear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69-71-8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3 место (38 кг)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чук Антон Юрьевич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4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35 г. Пенз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 </w:t>
            </w:r>
            <w:r>
              <w:rPr>
                <w:sz w:val="18"/>
                <w:szCs w:val="18"/>
                <w:shd w:fill="F9F9F1" w:val="clear"/>
              </w:rPr>
              <w:t>94-43-05; 94-66-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1 место (60 кг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ин Александр Александрович 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0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9 г. Пенз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35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1 место (45 кг);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YIII Межобластной турнир по дзюдо среди спортсменов 2004-2005г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 xml:space="preserve">р. и 2006-2007 гг.р. памяти директора Пензенской Областной СДЮШОР по борьбе В.А. Мишина, 2019 год, г. Пенза, 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3 место (46 кг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уров Артем Евгеньевич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04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ОУ СОШ № 35 г. Пенз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9F9F1" w:val="clear"/>
              </w:rPr>
              <w:t xml:space="preserve"> </w:t>
            </w:r>
            <w:r>
              <w:rPr>
                <w:sz w:val="18"/>
                <w:szCs w:val="18"/>
                <w:shd w:fill="F9F9F1" w:val="clear"/>
              </w:rPr>
              <w:t>94-43-05; 94-66-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1 место (38 кг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жогин Даниил Алексеевич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0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47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4-56-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3 место (38 кг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ытцев Никита Сергеевич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08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ОУ СОШ № 35 г. Пенз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 </w:t>
            </w:r>
            <w:r>
              <w:rPr>
                <w:sz w:val="18"/>
                <w:szCs w:val="18"/>
                <w:shd w:fill="F9F9F1" w:val="clear"/>
              </w:rPr>
              <w:t>94-43-05; 94-66-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3 место (35 кг);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Областные соревнования по дзюдо на призы Некоммерческой организации фонда развития дзюдо Яма-Араши   среди спортсменов 2008-09 г.р., 2019 год, г. Пенза,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3 место (+46 кг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енков Евгений Алексеевич</w:t>
            </w:r>
          </w:p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09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7 г. Пенз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20-57, 55-65-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3 место (30 кг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ушенков Егор Алексе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.12.200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7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42-20-57, 55-65-3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60 кг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кунов Егор Павл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.04.2007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3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 </w:t>
            </w:r>
            <w:r>
              <w:rPr>
                <w:sz w:val="18"/>
                <w:szCs w:val="18"/>
                <w:shd w:fill="F9F9F1" w:val="clear"/>
              </w:rPr>
              <w:t>94-43-05; 94-66-5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(+55 кг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мин Андрей Эдуард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.02.2008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МБОУ «Лицей № 55»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68-64-60, 54-01-5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color w:val="FF0000"/>
                <w:sz w:val="18"/>
                <w:szCs w:val="18"/>
                <w:shd w:fill="F9F9F1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Calibri" w:cs="TimesNewRomanPS-BoldMT;Times New Roman"/>
                <w:bCs/>
                <w:sz w:val="18"/>
                <w:szCs w:val="18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Cs/>
                <w:sz w:val="18"/>
                <w:szCs w:val="18"/>
              </w:rPr>
              <w:t>3 место (55 кг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й турнир по дзюдо среди юношей, посвященный памяти основателя самбо и дзюдо в Пензенской области МС СССР полковника КГБ Маркина Владислава Федоровича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+46 кг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МБОУ ДО СЮТ № 1 г Пензы по дзюдо среди юношей, посвященное памяти Кавалера Ордена Мужества Арефкина Андрея Викторовича, 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место (+50 кг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ые соревнования по дзюдо на призы Некоммерческой организации фонда развития дзюдо Яма-Араши среди спортсменов 2008-09 г.р., 2019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 (+46 кг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лично-командный Кубок города Пензы по дзюдо среди спортсменов до 15 лет, 2019 год, г. Пенз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 (60 кг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игорьев Никита Алексе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.10.2006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11 г. Пензы с углубленным изучением предметов гуманитарно-правового профил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-33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Юрий Алекс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место (38 кг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лично-командный Кубок города Пензы по дзюдо среди спортсменов до 15 лет, 2019 год, г. Пенза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42 кг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ромов Николай Михайл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.12.2007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61 г. Пенз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32-25-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(дзюд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ьников Сергей Анатол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спортивно-подросткового клуба «Мангуст» по дзюдо среди школьников 2005 гг.р. и младше, посвященное Дню народного единства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(+55 кг);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асилиса 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0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АД № 3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0-96-73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ое Первенство Ленинского района г. Саратова по групповым упражнениям и Традиционный турнир городов России «Осенний листопад» по художественной гимнастик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официальные спортивные соревнования по художественной гимнастике на 2018 год «Золотая осень» на призы ПРФСДЮОО «Юная гвардия»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V Юбилейный турнир Ленинского района г. Саратова по художественной гимнастике «Зимняя сказ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V Открытый турнир Саратовской области по художественной гимнастике «Зимняя сказка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</w:t>
            </w:r>
            <w:r>
              <w:rPr>
                <w:color w:val="FF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ого турнира городов России «Мартовская капель» по художественной гимнастике, 2019 год, г. Сар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Кубок «Ласточка» официальные спортивные соревнования по художественной гимнастике на Призы ПРФСДЮОО «Юной гвардии», 2019 год, г. Пенз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  <w:tab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Елизавета Максим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 55»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4-60, 54-01-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по групповым упражнениям и Традиционный турнир городов России «Осенний листопад» по художественной гимнас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«Зимняя сказка» по художественной гимнастике ПРФСДЮОО «Юная гвардия», 2018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</w:t>
              <w:tab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лькина Елизавета</w:t>
            </w:r>
          </w:p>
          <w:p>
            <w:pPr>
              <w:pStyle w:val="22"/>
              <w:shd w:fill="auto" w:val="clear"/>
              <w:spacing w:lineRule="auto" w:line="240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хайловна</w:t>
            </w:r>
          </w:p>
          <w:p>
            <w:pPr>
              <w:pStyle w:val="22"/>
              <w:shd w:fill="auto" w:val="clear"/>
              <w:spacing w:lineRule="auto" w:line="240"/>
              <w:ind w:left="-6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1.02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.</w:t>
            </w:r>
          </w:p>
          <w:p>
            <w:pPr>
              <w:pStyle w:val="22"/>
              <w:shd w:fill="auto" w:val="clear"/>
              <w:spacing w:lineRule="auto" w:line="240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гимназия САН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1" w:val="clear"/>
              </w:rPr>
              <w:t>95-37-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по групповым упражнениям и Традиционный турнир городов России «Осенний листопад» по художественной гимнас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V Юбилейный турнир Ленинского района г. Саратова по художественной гимнастике «Зимняя сказ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V Открытый турнир Саратовской области по художественной гимнастике «Зимняя сказка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диционный турнир городов России «Мартовская капель» по художественной гимнастике, 2019 год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нний турнир по художественной гимнастике «Шаги к успеху»,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г. Тольятти</w:t>
              <w:tab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ирнова Алиса Дмитриевна</w:t>
              <w:tab/>
              <w:t>06.08.2012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б/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по групповым упражнениям и Традиционный турнир городов России «Осенний листопад» по художественной гимнаст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Чемпионат и Первенство города Пензы по художественной гимнастик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V Юбилейный турнир Ленинского района г. Саратова по художественной гимнастике «Зимняя сказк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V Открытый турнир Саратовской области по художественной гимнастике «Зимняя сказка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«Зимняя сказка» по художественной гимнастике ПРФСДЮОО «Юная гвардия», 2018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турн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 художественной гимнастике «Шаги к  успеху», 2019 год. г. Сама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нний турнир по художественной гимнастике «Шаги к успеху», 2019 год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г. Тольятти</w:t>
              <w:tab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слова Валерия Алексеевна</w:t>
              <w:tab/>
              <w:t>10.03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«Гимназия № 53»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4-32-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ий турнир по художественной гимнастике «Шаги к успеху», 2019 год. г. Сама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ванова Юлия Олеговна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.06.2012 г.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9F9F1" w:val="clear"/>
              </w:rPr>
              <w:t>филиал №1 МБДОУ детский сад №109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1" w:val="clear"/>
              </w:rPr>
              <w:t>34-86-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по групповым упражнениям и Традиционный турнир городов России «Осенний листопад» по художественной гимнас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и Первенство города Пензы по художественной гимнастик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V Юбилейный турнир Ленинского района г. Саратова по художественной гимнастике «Зимняя сказ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V Открытый турнир Саратовской области по художественной гимнастике «Зимняя сказка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  <w:tab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рышева Алена Викторовна</w:t>
            </w:r>
          </w:p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.06.2002 г</w:t>
            </w:r>
          </w:p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редняя общеобразовательная школа № 27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1" w:val="clear"/>
              </w:rPr>
              <w:t>42-03-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Чемпионат и Первенство города Пензы по художественной гимнасти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ий турнир по художественной гимнастике «Шаги к успеху», 2019 год. г. Сама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ого турнира городов России «Мартовская капель» по художественной гимнастике, 2019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Кубок «Ласточка» официальные спортивные соревнования по художественной гимнастике на Призы ПРФСДЮОО «Юной гвардии», 2019 год, г. Пенза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ова Дарья Андреевна</w:t>
              <w:tab/>
              <w:t>20.12.2007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лингвистическая гимназия № 6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94-33-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V Юбилейный турнир Ленинского района г. Саратова по художественной гимнастике «Зимняя сказ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V Открытый турнир Саратовской области по художественной гимнастике «Зимняя сказка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8 год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й турнир городов России «Мартовская капель» по художественной гимнастике, 2019 год, 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нний турнир по художественной гимнастике «Шаги к успеху»,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. Толья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 место</w:t>
              <w:tab/>
              <w:tab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рокина Карина Сергеевна</w:t>
              <w:tab/>
              <w:t>07.03.2003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МБОУ «гимназия № 53»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4-32-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ий турнир по художественной гимнастике «Шаги к успеху», 2019 год. г. Сама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ого турнира городов России «Мартовская капель» по художественной гимнастике, 2019 год, г. Сара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Кубок «Ласточка» официальные спортивные соревнования по художественной гимнастике на Призы ПРФСДЮОО «Юной гвардии», 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окорова Мария Сергеевна</w:t>
              <w:tab/>
              <w:t>02.10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МБОУ «гимназия № 53»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4-32-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ий турнир по художественной гимнастике «Шаги к успеху», 2019 год. г. Сама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чалина Александра</w:t>
            </w:r>
          </w:p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Дмитриевна</w:t>
            </w:r>
          </w:p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01.2006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 xml:space="preserve">МБОУ «гимназия № 53»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4-32-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имна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Светла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енний турнир по художественной гимнастике «Шаги к успеху»,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Толья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 место</w:t>
              <w:tab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неев Марат Ирекович</w:t>
              <w:tab/>
              <w:t>01.05.2006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МБОУ СОШ № 4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9F9F1" w:val="clear"/>
              </w:rPr>
            </w:pPr>
            <w:r>
              <w:rPr>
                <w:sz w:val="18"/>
                <w:szCs w:val="18"/>
                <w:shd w:fill="F9F9F1" w:val="clear"/>
              </w:rPr>
              <w:t>56-17-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усинкай карат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Олег Станислав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енство Пензенской области по киокусинкай каратэ, 2019 год, пгт Городище Пензен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им Соф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.04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БОУ СОШ № 56 г. Пензы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Extendedtextshort"/>
                <w:sz w:val="18"/>
                <w:szCs w:val="18"/>
              </w:rPr>
              <w:t>(8412) 43-57-</w:t>
            </w:r>
            <w:r>
              <w:rPr>
                <w:rStyle w:val="Extendedtextshort"/>
                <w:bCs/>
                <w:sz w:val="18"/>
                <w:szCs w:val="18"/>
              </w:rPr>
              <w:t>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ская театра и кино «Шаг вперед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а Елена Викторовн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Городской конкурс чтецов «Голос надежды», посвященный 80 - летию Пензенской области и </w:t>
            </w:r>
            <w:r>
              <w:rPr>
                <w:rStyle w:val="Emphasis"/>
                <w:i w:val="false"/>
                <w:sz w:val="18"/>
                <w:szCs w:val="18"/>
              </w:rPr>
              <w:t>юбилеям выдающихся российских писателей и поэтов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150-летию Максима Горького, 100-летию Бориса Заходера</w:t>
            </w:r>
            <w:r>
              <w:rPr>
                <w:sz w:val="18"/>
                <w:szCs w:val="18"/>
              </w:rPr>
              <w:t xml:space="preserve"> 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90-летию Андрея Дементьева, 2018, г.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иплом 1 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а Анж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5.2002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56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Extendedtextshort"/>
                <w:sz w:val="18"/>
                <w:szCs w:val="18"/>
              </w:rPr>
              <w:t>(8412) 43-57-</w:t>
            </w:r>
            <w:r>
              <w:rPr>
                <w:rStyle w:val="Extendedtextshort"/>
                <w:bCs/>
                <w:sz w:val="18"/>
                <w:szCs w:val="18"/>
              </w:rPr>
              <w:t>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ская театра и кино «Шаг вперед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а Елена Викторовн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Городской конкурс чтецов «Голос надежды», посвященный 80 - летию Пензенской области и </w:t>
            </w:r>
            <w:r>
              <w:rPr>
                <w:rStyle w:val="Emphasis"/>
                <w:i w:val="false"/>
                <w:sz w:val="18"/>
                <w:szCs w:val="18"/>
              </w:rPr>
              <w:t>юбилеям выдающихся российских писателей и поэтов</w:t>
            </w:r>
            <w:r>
              <w:rPr>
                <w:rStyle w:val="Emphasis"/>
                <w:b/>
                <w:i w:val="false"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150-летию</w:t>
            </w:r>
            <w:r>
              <w:rPr>
                <w:rStyle w:val="StrongEmphasis"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Максима Горького, 100-летию Бориса Заходера</w:t>
            </w:r>
            <w:r>
              <w:rPr>
                <w:b/>
                <w:sz w:val="18"/>
                <w:szCs w:val="18"/>
              </w:rPr>
              <w:t xml:space="preserve"> 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90-летию Андрея Дементьева, 2018, г.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каев Дани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ови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.01.2004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ОУ СОШ № 58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Extendedtextshort"/>
                <w:sz w:val="18"/>
                <w:szCs w:val="18"/>
              </w:rPr>
              <w:t xml:space="preserve">(8412) </w:t>
            </w:r>
            <w:r>
              <w:rPr>
                <w:sz w:val="18"/>
                <w:szCs w:val="18"/>
              </w:rPr>
              <w:t>55-67-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орские бюр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федов Сергей Витал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й конкурс «Управляй качеством – управляй жизнью», 2018 год, г. Пенз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За оригинальное видение изложенной проблем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Ар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ич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.08.2003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Гимназия № 44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412) 52-31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торские бюр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федов Сергей Витал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гиональной конкурс «Управляй качеством – управляй жизнью», 2018, г. Пенз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мкаев Дании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04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5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Extendedtextshort"/>
                <w:sz w:val="18"/>
                <w:szCs w:val="18"/>
              </w:rPr>
              <w:t xml:space="preserve">(8412) </w:t>
            </w:r>
            <w:r>
              <w:rPr>
                <w:sz w:val="18"/>
                <w:szCs w:val="18"/>
              </w:rPr>
              <w:t>55-67-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ские бюр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федов Сергей Витал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I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областного конкурса «Компьютерное 3D-моделирование», 2018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г. Пенза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инация «Компас 3D» 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Генералов Матвей Алексеевич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9.05.2009 г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БОУ СОШ № 74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</w:rPr>
              <w:t>(8412) 4127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hyperlink r:id="rId95"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2@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.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тос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 xml:space="preserve">Первенство Пензенской области по мотокроссу, 2018, г. Кузнецк, 3 место 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>класс мотоциклов 65 куб.см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Гришинов Владислав Олегович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3.11.200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БОУ гимназия № 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</w:rPr>
              <w:t>(8412)9566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hyperlink r:id="rId96"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2@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.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тос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>Первенство Пензенской области по мотокроссу, 2018, Кузнецк, 3 место класс мотоциклов 125 куб.см «Юниор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алабин Илья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Юрьевич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2.08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БОУ Лицей № 5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</w:rPr>
              <w:t>(8412) 6864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hyperlink r:id="rId97"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2@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.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тос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>Первенство Пензенской области по мотокроссу, 2018, г. Кузнецк, 2 место класс мотоциклов 65 куб.с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алабин Илья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Юрьевич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2.08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БОУ Лицей № 5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</w:rPr>
              <w:t>(8412) 6864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hyperlink r:id="rId98"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2@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.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тос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 xml:space="preserve">Открытый Чемпионат города Кузнецка по мотокроссу, посвященный памяти В.К.Бочкарева, 2018, г. Кузнецк, 3 место класс мотоциклов 65 куб.см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альцев Емельян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.02.2010 г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униципальное бюджетное общеобразовательное учреждение кадетская школа по делам гражданской обороны, чрезвычайным ситуациям и ликвидации последствий стихийных бедствий №70 г. Пензы имени 70-летия Победы в Великой Отечественной войне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</w:rPr>
              <w:t>(8412) 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hyperlink r:id="rId99"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2@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.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тос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>Первенство Пензенской области по мотокроссу, 2018, г.Кузнецк, 1 место класс мотоциклов 50 куб.с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альцев Емельян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.02.2010 г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униципальное бюджетное общеобразовательное учреждение кадетская школа по делам гражданской обороны, чрезвычайным ситуациям и ликвидации последствий стихийных бедствий №70 г. Пензы имени 70-летия Победы в Великой Отечественной войне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</w:rPr>
              <w:t>(8412) 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hyperlink r:id="rId100"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2@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highlight w:val="yellow"/>
                </w:rPr>
                <w:t>.</w:t>
              </w:r>
              <w:r>
                <w:rPr>
                  <w:rStyle w:val="InternetLink"/>
                  <w:sz w:val="18"/>
                  <w:szCs w:val="18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тос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rStyle w:val="StrongEmphasis"/>
                <w:b w:val="false"/>
                <w:sz w:val="18"/>
                <w:szCs w:val="18"/>
                <w:highlight w:val="yellow"/>
              </w:rPr>
              <w:t xml:space="preserve">Открытый Чемпионат города Кузнецка по мотокроссу, посвященный памяти В.К.Бочкарева, 2018, г. Кузнецк, 1 место класс мотоциклов 50 куб.см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Емельян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кадетская школа по делам гражданской обороны, чрезвычайным ситуациям и ликвидации последствий стихийных бедствий №70 г. Пензы имени 70-летия Победы в Великой Отечественной во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412) 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бедитель Первенства МФР Приволжского Федерального округа по мотокроссу, класс мотоциклов 50 куб.с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нов Артем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3.201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по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рвенство Пензенской области по мотокроссу, 2018, Кузнецк, 3 место класс мотоциклов 50 куб.с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зова Ма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ОУ СОШ № 50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412) 49-66-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ларец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ириленко Ирина Михайловн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м конкурсе «Я вижу мир», 2018, г. Пенза, 3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цова Соф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3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ОУ СОШ № 67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412) 41-54-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умова Наталья Львовн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творческий конкурс «Природные фантазии», 2018 г., г. Пенза, 3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евунов Алексей Борис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26.03.2004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Гребля на байдарках и каноэ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сева Ольга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соревнования по гребле на байдарках и каноэ на Кубок «Молодой гвардии Единой России»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1 дистанции 1000м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мов Дмитри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8.08.2004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Гребля на байдарках и каноэ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сева Ольга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соревнования по гребле на байдарках и каноэ на Кубок «Молодой гвардии Единой России»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1 дистанции 1000м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икитин Денис Ю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1.03.2002 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7-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Гребля на байдарках и каноэ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сева Ольга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соревнования по гребле на байдарках и каноэ на Кубок «Молодой гвардии Единой России»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1 дистанции 1000м  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олотова Ка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06.05.2003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20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-00-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Гребля на байдарках и каноэ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сева Ольга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соревнования по гребле на байдарках и каноэ на Кубок «Молодой гвардии Единой России»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ушки 2001-2004г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1 дистанции 500м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Ладура Кристина Викто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04.02.2005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Гребля на байдарках и каноэ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сева Ольга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соревнования по гребле на байдарках и каноэ на Кубок «Молодой гвардии Единой России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ушки 2001-2004г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-1 дистанции 500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место     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угачева Юл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4.07.2002</w:t>
            </w:r>
            <w:r>
              <w:rPr>
                <w:sz w:val="18"/>
                <w:szCs w:val="18"/>
              </w:rPr>
              <w:t xml:space="preserve"> 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7-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Гребля на байдарках и каноэ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сева Ольга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соревнования по гребле на байдарках и каноэ на Кубок «Молодой гвардии Единой России»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ушки 2001-2004г.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1 дистанции 500м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Вероник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1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улевая стрельб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Турнир по пулевой стрельбе "Память", 2018 год, г.Зареч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и ВП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Вероник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7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улевая стрельб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Турнир по пулевой стрельбе "Память"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 год, г. Заречный, упражнении ПП-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Холуева Маргарита Андр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08.01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,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. Девочки 2009 год и младше 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ролева Виктория Серг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08.02.2010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партакиада МБОУ ДО ЦДЮТТ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 ,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. Девочки 2009 год и младш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ураева Елизавета Олегов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08.12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Девочки 2009 год и младш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усимов Шохжахон Журабе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7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альчики 2009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яхов Артем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7.2009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рехин Владислав Владимиро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альчики 2009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еляева Валерия Ильинич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1.02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евочки 2006-2008г.р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ловьева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и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08.2007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3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-06-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ия «Соко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сов Михаил Юр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евочки 2006-2008г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итова Александра Владислав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08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рехин Владислав Владимиро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евочки 2006-2008г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дведев Глеб Алекс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8.2007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рехин Владислав Владимиро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альчики 2006-2008 г.р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гинов Игорь Юр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.2007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7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альчики 2006-2008 г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хамадалиев Сардорбек Инатило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1.2006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8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альчики 2006-2008 г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чнев Владимир Вита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9.2003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Кадетская школа по делам ГО и ЧС № 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ноши 2003-2005 г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рпухин Даниил Антон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1.2005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ноши 2003-2005 г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обков Никита Серг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3.2004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4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-16-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ные разведч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йделевич Дмитрий Александ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ноши 2003-2005 г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настасия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0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63-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ия «Соко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сов Михаил Юр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вушки 2000 г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гова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8.2002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Кадетская школа по делам ГО и ЧС №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вушки 2000 г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ркова Валерия Пет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0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2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-54-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удия «Соко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расов Михаил Юрь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вушки 2000 г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верев Ярослав Андр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0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ноши 2000 г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Кири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2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№ 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4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артакиада 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 этап "Первенство по стрельбе из пневматического оружия"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ноши 2000 г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Юрий Дмитри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.12.2010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БОУ СОШ № </w:t>
            </w:r>
            <w:r>
              <w:rPr>
                <w:sz w:val="18"/>
                <w:szCs w:val="18"/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-52-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М и дизай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дорова Ольг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детского рисунка и декоративно прикладного творчества «Мы с тобою целый мир на бумаге создадим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г. Оренб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«Я карандаш с бумагой взял…»  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евина Мария Серг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.09.201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БОУ СОШ № </w:t>
            </w:r>
            <w:r>
              <w:rPr>
                <w:sz w:val="18"/>
                <w:szCs w:val="18"/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-52-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М и дизай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дорова Ольг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детского рисунка и декоративно прикладного творчества «Мы с тобою целый мир на бумаге создади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Оренбур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унихина Маргар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1 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БОУ СОШ № </w:t>
            </w:r>
            <w:r>
              <w:rPr>
                <w:sz w:val="18"/>
                <w:szCs w:val="18"/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-52-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М и дизай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дорова Ольг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детского рисунка и декоративно прикладного творчества «Мы с тобою целый мир на бумаге создади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Оренбур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оминация «Краски, кисточка, бумага» дипл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6.05.201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БОУ СОШ № </w:t>
            </w:r>
            <w:r>
              <w:rPr>
                <w:sz w:val="18"/>
                <w:szCs w:val="18"/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-52-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М и дизай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дорова Ольг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детского рисунка и декоративно прикладного творчества «Мы с тобою целый мир на бумаге создади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Оренбур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оминация «В пластилиновой стране» диплом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верев Ярослав Андр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0.11.200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ежрегиональные соревнования Кубок Пензенской области «Поволжье»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</w:t>
            </w:r>
            <w:r>
              <w:rPr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пражнениях ВП-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а Дар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00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ПОУПО ПсПК г. Пен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4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Межрегиональные соревнования Кубок Пензенской области «Поволжье» 2018</w:t>
            </w:r>
            <w:r>
              <w:rPr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пражнениях ВП-4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олова Инесса</w:t>
            </w:r>
            <w:r>
              <w:rPr>
                <w:rStyle w:val="Val"/>
                <w:sz w:val="18"/>
                <w:szCs w:val="18"/>
              </w:rPr>
              <w:t xml:space="preserve"> </w:t>
            </w:r>
            <w:r>
              <w:rPr>
                <w:rStyle w:val="11pt"/>
                <w:sz w:val="18"/>
                <w:szCs w:val="18"/>
              </w:rPr>
              <w:t>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13.12.2003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СОШ № 7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ежрегиональные соревнования Кубок Пензенской области «Поволжье»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олгова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26.08.2002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Кадетская школа по делам ГО и ЧС №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убок города Заречного по пулевой стрельбе «Новогодние мишени»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. Заречный упражнение ВП-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Вероник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убок города Заречного по пулевой стрельбе «Новогодние мишени»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. Заречный в упражнении ВП-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чнев Владимир Вита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5.09.2003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Кадетская школа по делам ГО и ЧС № 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убок города Заречного по пулевой стрельбе «Новогодние мишени»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. Заречный упражнение ВП-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Кири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02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№ 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4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убок города Заречного по пулевой стрельбе «Новогодние мишени»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г. Заречный упражнение ВП-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04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СТУ № 2 г. Пен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20-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ный моря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ина Елена Михайл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shd w:fill="FFFFFF" w:val="clear"/>
              </w:rPr>
              <w:t>Г</w:t>
            </w:r>
            <w:r>
              <w:rPr>
                <w:sz w:val="18"/>
                <w:szCs w:val="18"/>
                <w:shd w:fill="FFFFFF" w:val="clear"/>
              </w:rPr>
              <w:t>ородские соревнования по плаванию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Детской Лиги Плавания «Поволжье» - «Умею плавать». 2018</w:t>
            </w:r>
            <w:r>
              <w:rPr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0 м Вольный стиль (2003-2004г.р.)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анов Арт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03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9-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ный моря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ина Елена Михайл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Г</w:t>
            </w:r>
            <w:r>
              <w:rPr>
                <w:sz w:val="18"/>
                <w:szCs w:val="18"/>
                <w:shd w:fill="FFFFFF" w:val="clear"/>
              </w:rPr>
              <w:t>ородские соревнования по плаванию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Детской Лиги Плавания «Поволжье» - «Умею плавать»,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018</w:t>
            </w:r>
            <w:r>
              <w:rPr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год, г. Пенз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0 м Вольный стиль (2003-2004 г.р.): 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аров Пав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04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ный моря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ина Елена Михайл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Г</w:t>
            </w:r>
            <w:r>
              <w:rPr>
                <w:sz w:val="18"/>
                <w:szCs w:val="18"/>
                <w:shd w:fill="FFFFFF" w:val="clear"/>
              </w:rPr>
              <w:t>ородские соревнования по плаванию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Детской Лиги Плавания «Поволжье» - «Умею плавать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0 м Вольный стиль (2003-2004 г.р.)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яев Дан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5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63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нз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-39-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ный моря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ина Елена Михайл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Г</w:t>
            </w:r>
            <w:r>
              <w:rPr>
                <w:sz w:val="18"/>
                <w:szCs w:val="18"/>
                <w:shd w:fill="FFFFFF" w:val="clear"/>
              </w:rPr>
              <w:t>ородские соревнования по плаванию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Детской Лиги Плавания «Поволжье» - «Умею плавать»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 м Вольный ст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олова Инесса</w:t>
            </w:r>
            <w:r>
              <w:rPr>
                <w:rStyle w:val="Val"/>
                <w:sz w:val="18"/>
                <w:szCs w:val="18"/>
              </w:rPr>
              <w:t xml:space="preserve"> </w:t>
            </w:r>
            <w:r>
              <w:rPr>
                <w:rStyle w:val="11pt"/>
                <w:sz w:val="18"/>
                <w:szCs w:val="18"/>
              </w:rPr>
              <w:t>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13.12.2003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емпионат Пензенской области по пулевой стрельбе тир ДОСААФ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в упражнении ВП-4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III</w:t>
            </w:r>
            <w:r>
              <w:rPr>
                <w:sz w:val="18"/>
                <w:szCs w:val="18"/>
                <w:shd w:fill="FFFFFF" w:val="clear"/>
              </w:rPr>
              <w:t xml:space="preserve">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олгова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26.08.2002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Кадетская школа по делам ГО и ЧС №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емпионат Пензенской области по пулевой стрельбе тир ДОСААФ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 упражнении МВ-20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sz w:val="18"/>
                <w:szCs w:val="18"/>
                <w:shd w:fill="FFFFFF" w:val="clear"/>
                <w:lang w:val="en-US"/>
              </w:rPr>
              <w:t>III</w:t>
            </w:r>
            <w:r>
              <w:rPr>
                <w:sz w:val="18"/>
                <w:szCs w:val="18"/>
                <w:shd w:fill="FFFFFF" w:val="clear"/>
              </w:rPr>
              <w:t>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 Илья Дмитриевич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8.04.2007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Лицей № 7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-53-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"Рождественский турнир" Пензенской области по пулевой стрельб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 ДОСАА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МВ-2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Вероник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1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СОШ № 7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"Рождественский турнир" Пензенской области по пулевой стрельб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 ДОСАА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МВ-20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бин Илья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№ 5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412) 68-64-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крос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cs="Arial Unicode MS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ткрытые городские лично - командные соревнования по мотокроссу 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Кубок Главы администрации города Пенз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вященные 70 - летию со Дня рождения Василия Кузьмича Бочкарева, 2019 год, г. Пенз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ласс мотоциклов 65 куб. с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бин Илья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№ 5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412) 68-64-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крос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вый этап Первенства Пензенской области по мотокроссу, 2019 год, г. Пенза, класс мотоциклов 65 куб. см 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2 место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бин Илья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№ 5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412) 68-64-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кросс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омцев Игорь Серг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этап Первенства Пензенской области по мотокроссу, 2019 год, г. Пенза, класс мотоциклов 65 куб. см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Емельян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кадетская школа по делам гражданской обороны, чрезвычайным ситуациям и ликвидации последствий стихийных бедствий №70 г. Пензы имени 70-летия Победы в Великой Отечественной вой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412) 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ро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цев Игорь Серг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вый этап Первенства Пензенской области по мотокроссу, 2019 год, г. Пенза, класс мотоциклов 65 куб. см 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3 место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Емельян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кадетская школа по делам гражданской обороны, чрезвычайным ситуациям и ликвидации последствий стихийных бедствий №70 г. Пензы имени 70-летия Победы в Великой Отечественной вой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69-71-8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ро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цев Игорь Серг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этап Первенства Пензенской области по мотокроссу, 2019 год, г. Пенза, класс мотоциклов 65 куб. см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3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нов Артем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о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БОУ СОШ № 20 г. Пенз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8412) 38-00-48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ро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мцев Игорь Сергее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этап Первенства Пензенской области по мотокроссу, 2019 год, г. Пенза, класс мотоциклов 50 куб. см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Яснов Никита Владиславович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12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ий колледж транспортных технологий (8412) 92-94-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ро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ькин Вячеслав Алексееви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>
                <w:rFonts w:cs="Arial Unicode MS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ткрытые городские лично - командные соревнования по мотокроссу 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Кубок Главы администрации города Пенз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вященные 70 - летию со Дня рождения Василия Кузьмича Бочкарева, 2019 год, г. Пенза, класс Питбай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анькина Юл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митриевн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.02.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ОУ СОШ № 50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49-66-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ларец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енко Ирина Михайловна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выставка декоративно – прикладного творчества имени художника –архитектора В.Е.Татлина, 2019 год, г. Пенз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анюшкина Виктория Викторо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41-14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вовна 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творческий конкурс, посвященный символу Нового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По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41-14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конкурс изобразительного искусства и декоративно – прикладного творчества «Хоровод народных ремесел»,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нкт – Петербур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феева А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кадье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41-14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конкурс изобразительного искусства и декоративно – прикладного творчества «Хоровод народных ремесел»,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нкт – Петербур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гробова Дар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3.07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41-14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конкурс изобразительного искусства и декоративно – прикладного творчества «Хоровод народных ремесел»,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нкт – Петербур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По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41-14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российский конкурс детского творчества «Букет к 8 Марта», посвященный Международному женскому дню,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1 степе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ицына Дар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7.09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41-14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российский конкурс детского творчества «Букет к 8 Марта», посвященный Международному женскому дню,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1 степе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феева А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кадье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41-14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российский конкурс детского творчества «Букет к 8 Марта», посвященный Международному женскому дню,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1 степен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цова Соф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ОУ СОШ № 67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412) 41-54-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й конкурс декоративно-прикладного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олшебство своими руками», 2019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Плет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цова Соф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ОУ СОШ № 67 г. Пенз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8412) 41-54-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выставка декоративно – прикладного творчества имени художника –архитектора В.Е.Татлина, 2019 год, г. Пенз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скова Ксения Константино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8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41-14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бисер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а 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выставка декоративно – прикладного творчества имени художника –архитектора В.Е.Татлина, 2019 год, г. Пенз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осова Екатерина Сергеевна</w:t>
            </w:r>
          </w:p>
          <w:p>
            <w:pPr>
              <w:pStyle w:val="Standard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2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47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74-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юш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 Анастасия Герма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конференция исследовательских работ по художественному творчеству «Обере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, г. Пен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ант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лы Земф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лан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.11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4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1-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адемия ремесе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ова Наталья Валенти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ородская выставка декоративно-прикладного творчества им. Художника-архитектора В.Е. Татл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9 год, г. Пенз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лохин Даниил Александрович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.09.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66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7-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адемия ремесе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ова Наталья Валенти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Городская выставка декоративно-прикладного творчества им. Художника-архитектора В.Е. Татл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9 год, г. Пенз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Дипломант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гамов Рашид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шан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.09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 69 г.Пензы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-61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 и дизай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а 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Всероссийский дистанционный конкурс декоративно-прикладного творчества «Золотая рыбка» 2019 год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лы Земф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лан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.11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4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1-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адемия ремесе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ова Наталья Валенти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ая выставка-ярмарка декоративно-прикладного творчества «мастер-град юных», посвященная 80-летию образования Пензенской области. Номинация «современные технологии» 2019 год, г. Пенз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уреа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дубная Верони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ндреев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.02.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41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1-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адемия ремесе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ова Наталья Валентин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 Международный заочный конкурс «Нам нет преград!» 2019 год, г. Моск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ДП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сов Арсений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легович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1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№ 66 корп.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7-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 и дизай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а Виталия Геннад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 Международный заочный конкурс «Нам нет преград!» 2019 год, г. Моск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ИЗ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узова Мар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ергеев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4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СОШ № 50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66-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2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ларе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риленко Ирина Михайл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 Международный заочный конкурс «Нам нет преград!» 2019 год, г. Моск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ИЗ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настасия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32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63-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спартакиада молодежи допризывного возраста по военно-прикладным видам спорта им. Р.Г. Берсенева, г. Пен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гова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8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Кадетская школа по делам ГО и ЧС № 7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спартакиада молодежи допризывного возраста по военно-прикладным видам спорта им. Р.Г. Берсенева, г. Пен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3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Кири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№ 5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4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спартакиада молодежи допризывного возраста по военно-прикладным видам спорта им. Р.Г. Берсенева, г. Пен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3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анов Андр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0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8 г. Пенз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спартакиада молодежи допризывного возраста по военно-прикладным видам спорта им. Р.Г. Берсенева, г. Пенза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ришина Ан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6.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8 г. Пенз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8-73-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спартакиада молодежи допризывного возраста по военно-прикладным видам спорта им. Р.Г. Берсенева, г. Пенза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 Илья Дмитриевич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</w:rPr>
              <w:t>28.04.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БОУ Лицей № 73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-53-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турнир пензенской области по пулевой стрельбе «Рождественский турнир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Заречный 2019 год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гова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8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Кадетская школа по делам ГО и ЧС № 7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стрельбе из пневматического оружия «Юный стрелок России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Пенза, 2019 год, 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менов И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8.04.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БОУ Лицей № 73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-53-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енство Пензенской области по стрельбе из пневматического оружия «Юный стрелок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а, 2019 год, 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чнев Владимир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та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9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Кадетская школа по делам ГО и ЧС № 7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ДО ЦДЮТТ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-27 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Val"/>
                <w:sz w:val="18"/>
                <w:szCs w:val="18"/>
              </w:rPr>
              <w:t>gorsut2@mail.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города Заречного по пулевой стрельб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2 местоВП-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менов И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8.04.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БОУ Лицей № 73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-53-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города Заречного по пулевой стрельбе 2019 год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ВП-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чнев Владимир 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9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детская школа по делам ГО и ЧС № 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-27 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Val"/>
                <w:sz w:val="20"/>
                <w:szCs w:val="20"/>
              </w:rPr>
              <w:t>gorsut2@mail.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города Заречного по пулевой стрельбе 2019 год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ВП-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менов И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8.04.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БОУ Лицей № 73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-53-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города Заречного по пулевой стрельбе 2019 год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ВП-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гова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8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Кадетская школа по делам ГО и ЧС № 7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мпионат города Заречного по пулевой стрельбе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Зареч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устова Ольг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6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СТУ № 2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02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ый моря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Елена Михайл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Бессоновского района по плаванию, посвященное памяти Н.В.Николаева. с.Бессоновка 2019 год, 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праков Паве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64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3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ый моря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Елена Михайл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Бессоновского района по плаванию, посвященное памяти Н.В.Николаева. с.Бессоновка 2019 год, 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ессонов Никит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лег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8.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64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3-9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ый моряк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Елена Михайл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Бессоновского района по плаванию, посвященное памяти Н.В.Николаева. с.Бессоновка 2019 год, 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а Дар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ПОУПО ПсПК г. Пен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4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ензенской области по пулевой стрельбе среди юношей и девушек 1999 года рождения и моложе. г. Пенза 2019 год, 1 место МВ-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настасия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32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63-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ензенской области по пулевой стрельбе среди юношей и девушек 1999 года рождения и моложе. г. Пенза 2019 год, 3 место МВ-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настасия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32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63-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е многоборь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ензенской области по пулевой стрельбе среди юношей и девушек 1999 года рождения и моложе. г. Пенза 2019 год, МП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гова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8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Кадетская школа по делам ГО и ЧС № 7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пулевой стрельбе среди юношей и девушек 1999 года рождения и моложе. г. Пенза 2019 год, ВП-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 Владислав Иго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г.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пулевой стрельбе среди юношей и девушек 1999 года рождения и моложе. г. Пенза 2019 год, ВП-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гова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8.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БОУ Кадетская школа по делам ГО и ЧС № 7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пулевой стрельбе среди юношей и девушек 1999 года рождения и моложе. г. Пенза 2019 год, МП-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 xml:space="preserve">Абрамова Ольга 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z w:val="18"/>
                <w:szCs w:val="18"/>
              </w:rPr>
              <w:t>05.06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г.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7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ензенской области по пулевой стрельбе среди юношей и девушек 1999 года рождения и моложе. г. Пенза 2019 год, МП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Елизавета Ром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г.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8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пулевой стрельбе среди юношей и девушек 1999 года рождения и моложе. г. Пенза 2019 год, МВ-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Зверев Ярослав 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ндре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0.11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г.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9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пулевой стрельбе среди юношей и девушек 1999 года рождения и моложе. г. Пенза 2019 год, ВП-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Елизавета Ром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г.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0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енство пензенской области по пулевой стрельбе среди юношей и девушек 1999 года рождения и моложе. г. Пенза 2019 год, ВП-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Веро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 74 г.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7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1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енство пензенской области по пулевой стрельбе среди юношей и девушек 1999 года рождения и моложе. г. Пенза 2019 год, ВП-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а Дар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ПОУПО ПсПК г. Пен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4-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2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региональный турнир по пулевой стрельбе из пневматического оружия, посвященного памя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МК Захматовой Н.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 ВП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чнев Владимир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талье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9.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адетская школа по делам ГО и ЧС № 70, г.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-71-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3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региональный турнир по пулевой стрельбе из пневматического оружия, посвященного памя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МК Захматовой Н.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 ВП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менов И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8.04.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БОУ Лицей № 73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-53-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4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евая стрель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региональный турнир по пулевой стрельбе из пневматического оружия, посвященного памя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 Захматовой Н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9 год, г.  Пенза ВП-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ова Ан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6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-65-7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5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ост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а Любовь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заочный конкурс для детей и молодежи «Творческий поиск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г. Москв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ова Ан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 65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-65-7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 68-27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6">
              <w:r>
                <w:rPr>
                  <w:rStyle w:val="InternetLink"/>
                  <w:sz w:val="18"/>
                  <w:szCs w:val="18"/>
                  <w:lang w:val="en-US"/>
                </w:rPr>
                <w:t>gorsut</w:t>
              </w:r>
              <w:r>
                <w:rPr>
                  <w:rStyle w:val="InternetLink"/>
                  <w:sz w:val="18"/>
                  <w:szCs w:val="18"/>
                </w:rPr>
                <w:t>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ост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а Любовь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декоративно-прикладного творчества для детей и молодежи «Творческий поис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г. Москв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анные на коллективы и объедин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33"/>
        <w:gridCol w:w="1695"/>
        <w:gridCol w:w="1870"/>
        <w:gridCol w:w="1870"/>
        <w:gridCol w:w="1780"/>
        <w:gridCol w:w="1959"/>
        <w:gridCol w:w="1515"/>
        <w:gridCol w:w="21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гор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О, контактный телеф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бъедин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уководителя (полность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создания коллекти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бразовательной пр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группа участ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звание, год, место проведения конкурса, призовое место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Олег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этап общероссийского проекта «Мини-футбол в школу» среди юношей и девуш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вушки 2001-02гг. р 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Олег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этап общероссийского проекта «Мини-футбол в школу»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вушки 2003-04 гг.р 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Олег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этап общероссийского проекта «Мини-футбол в школу»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вушки 2005-06 гг.р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анда юношей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еливерстов Олег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оревнования Ленинского района общероссийского проекта «Мини-футбол в школу» в Пензенской области в сезоне 2018-2019г., среди команд юношей 2005-2006 г.р. , 2019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 xml:space="preserve"> место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Олег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этап общероссийского проекта «Мини-футбол в школу»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вушки 2007-08 гг.р 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Олег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этап общероссийского проекта «Мини-футбол в школу»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юноши 2001-02 гг.р 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Олег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этап общероссийского проекта «Мини-футбол в школу»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юноши 2003-04 гг.р 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Олег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этап общероссийского проекта «Мини-футбол в школу»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ноши 2005-06 гг.р , 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анда юношей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иверстов Олег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крытый турнир МБОУ ДО ЦДЮТТ г. Пензы по мини-футболу среди учащихся 2004 г. р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9 год, г. Пенз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 </w:t>
            </w:r>
            <w:r>
              <w:rPr>
                <w:sz w:val="18"/>
                <w:szCs w:val="18"/>
                <w:lang w:eastAsia="en-US"/>
              </w:rPr>
              <w:t>место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иверстов Олег Влад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Открытый турнир по мини-футболу в рамках проекта футбол в школу «Кожаный мяч» среди учащихся 2004 г. р , 2019 год, г. Пенз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1 </w:t>
            </w:r>
            <w:r>
              <w:rPr>
                <w:sz w:val="18"/>
                <w:szCs w:val="18"/>
                <w:lang w:eastAsia="en-US"/>
              </w:rPr>
              <w:t>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анда юношей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кунов Александр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варительный этап общероссийского проекта «Мини-футбол в школу» в Пензенской области в сезоне 2018-2019г., среди команд юношей 2001-2002г.р. Ленинского района, 2019 год, г. Пенза,</w:t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1 </w:t>
            </w:r>
            <w:r>
              <w:rPr>
                <w:sz w:val="18"/>
                <w:szCs w:val="18"/>
                <w:lang w:eastAsia="en-US"/>
              </w:rPr>
              <w:t>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анда юношей по мини-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кунов Александр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варительный этап рамках общероссийского проекта «Мини-футбол в школу» в Пензенской области в сезоне 2018-2019г., среди команд юношей 2003-2004г.р Ленинского района, 2019 год, г. Пенз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3 </w:t>
            </w:r>
            <w:r>
              <w:rPr>
                <w:sz w:val="18"/>
                <w:szCs w:val="18"/>
                <w:lang w:eastAsia="en-US"/>
              </w:rPr>
              <w:t>место</w:t>
            </w:r>
            <w:r>
              <w:rPr>
                <w:color w:val="C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юношей и девушек по легкой атле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по 1 к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ева Марин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программа по легкой атлетик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диционное легкоатлетическое первенство на призы «Деда Мороза» (юноши и девушки 2007г.р.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Заречный Пензен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девушек по волейбол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ина Елен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волей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крытое первенство Белинского района по волейболу среди девушек 2001 г.р. и младше, посвященное памяти директора МБОУ ДОДЮСШ В.И. Куймазова., 2018 год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Белинский Пензен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ый турнир МБОУ ДО ЦДЮТТ г. Пензы   по волейболу «Память» среди девушек 2003 и моложе гг.р.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кальный студия «Пой с нам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громнова Полина Владислав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«Пой с нам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творческий конкурс «Горизонты педагогики», 2018 год, Номинация «Вокально-музыкальное творчество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стерская театра и кино «Шаг вперед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анилова Елена Виктор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программа </w:t>
            </w:r>
            <w:r>
              <w:rPr>
                <w:sz w:val="18"/>
                <w:szCs w:val="18"/>
                <w:lang w:eastAsia="en-US"/>
              </w:rPr>
              <w:t>Мастерская театра и кино «Шаг вперед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Открытый межрегиональный XI фестиваль театральных коллективов «Чудное мгновение», 2018 год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учший комедийный спектакль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стерская театра и кино «Шаг вперед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анилова Елена Виктор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образовательная программа </w:t>
            </w:r>
            <w:r>
              <w:rPr>
                <w:sz w:val="18"/>
                <w:szCs w:val="18"/>
                <w:lang w:eastAsia="en-US"/>
              </w:rPr>
              <w:t>Мастерская театра и кино «Шаг вперед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ткрытый межрегиональный конкурс - фестиваль «Театр.58», 2018 год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Пенза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уреат первой степен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-27 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orsut2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«Сюрприз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а Ольг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я «Сюрприз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Фестиваль «Новогодний калейдоскоп искусств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 ИРР Пенз.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.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-27 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orsut2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ия "Сокол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 Михаил Юрь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олнительная обще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адовая мир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рытый "Рождественский турнир" Пензенской области по пулевой стрельбе, 2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-27 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orsut2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«Миротворцы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делевич Дмитрий Александрович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разведчик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ие состязания, посвященная государственному празднику «День героев Отечества»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-27 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orsut2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«Добровольц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дел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Александрович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разведчик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енно-спортивная игра «Мини-Зарничка». ЦДЮТТ г. Пенз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-27 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orsut2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«Миротворц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йделевич Дмитрий Александрович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разведчик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спортивная игра «Мини-Зарничка». ЦДЮТТ г.Пензы 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-27 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gorsut2@mail.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Юный 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разведчик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енно-спортивная игра «Мини-Зарничка». ЦДЮТТ г.Пенз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, г. Пенз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студия «Пой с нам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омнова Полина Владислав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по вок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дистанционный конкурс для детей и педагогов «Золотая рыбка», 2019 год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плом II степени 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студия «Пой с нам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омнова Полина Владислав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по вок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«Шоу талантов» номинация «Эстрадный вокал», 2019 го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плом I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студия «Пой с нам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омнова Полина Владислав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по вок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«Шоу талантов» номинация «Эстрадный вокал», 2019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студия «Пой с нам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омнова Полина Владислав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по вок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всероссийский конкурс, проходящий в формате ФМВДК «таланты России» номин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кальное творчество», 2019 год, диплом II степени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студия «Пой с нам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омнова Полина Владислав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по вок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открытый дистанционный вокальный конкурс эстрадных исполнителей и коллективов «Голос России» номинация «Эстрадное пение», 2019 год, г. Краснода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I степен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студия «Пой с нам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омнова Полина Владиславо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по вок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конкурс для дет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знавай- ка. Дет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Узнавай-ка. Вокалист», 2019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II степен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ая кома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«Морское многоборь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ензенской области по пулевой стрельбе среди юношей и девушек 1999 года рождения и молож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г. Пенз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ая кома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«Морское многоборь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пионат города Заречного по пулевой стрельб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г. Зареч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ая кома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«Пулевая стрельб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Пензенской области по стрельбе из пневматического оружия «Юный стрелок Росс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г. Пенз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ая кома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Ни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«Пулевая стрельб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«Рождественский турнир» Пензенской области по пулевой стрельбе. 2019 г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, 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ая кома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ин Владислав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«Морское многоборь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Спартакиада молодежи допризывного возраста по военно-прикладным видам спор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. Р.Г. Берсенев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г. Пенз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(вид стрельба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ая 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а Ольг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студия «Сюрприз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Пензенский открытый фестиваль-конкурс «Звени, наша песня, победным салютом!» 2019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енза, Дипломанты конкур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фитнес –аэроб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Смайл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а Анет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итнес-аэроб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родские соревнованиях «Весенние ласточки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возрастная категория 11-13 лет.  2019 год, г. Пенз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фитнес –аэроб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с ден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а Анет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итнес-аэроб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оревнования по ЧИР спорту детской школьной чир лиги Приволжского федерального округа. Дисциплина «Чир-фристайл, 2019 год, г. Пенза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юношей по 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тков Михаил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урнир МБОУ ДО ЦДЮТТ г. Пензы по мини-футболу, посвященный «Дню защитника Отечества» среди юношей 2007-2008г.р., 2019 год, г. Пенз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-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тков Михаил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ый этап городских зональных соревнований по футболу «Школьная футбольная лига» в рамках Всероссийских соревнований «Кожаный мяч» в Пензенской области в сезоне 2019 года среди команд девушек средней возрастной группы (2006-2007г.р.), 2019 год, г. Пенза, 1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тков Михаил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вый этап городских зональных соревнований по футболу «Школьная футбольная лига» в рамках Всероссийских соревнований «Кожаный мяч» в Пензенской области в сезоне 2019 года среди команд девушек младшей возрастной группы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08-2009г.р.), 2019 год, г. Пенза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юношей по 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тков Михаил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ый этап городских зональных соревнований по футболу «Школьная футбольная лига» в рамках Всероссийских соревнований «Кожаный мяч» в Пензенской области в сезоне 2019 года среди команд юношей средней   возрастной группы (2006-2007г.р.) 2019 год, г. Пенза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юношей по 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тков Михаил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ый этап зональных соревнований по футболу «Школьная футбольная лига» в рамках Всероссийских соревнований «Кожаный мяч» в Пензенской области в сезоне 2018 года среди команд юношей (2007-2008 г.р.) общеобразовательных учреждений Железнодорожного района города Пензы, 2018 год, г. Пенза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юношей по футбо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чиков Николай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утбо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урнир МБОУ ДО ЦДЮТТ г. Пензы по мини-футболу, посвященный «Дню защитника Отечества» среди юношей 2007-2008г.р., 2019 год, г. Пенз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фитнес-аэробике «Мираж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ья Анто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итнес-аэроб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бок федерации Пензенской области по фитнес-аэробике 2018год, г. Пенз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фитнес-аэробике «Бэм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ья Анто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итнес-аэроб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убок федерации Пензенской области по фитнес-аэробике 2018год, г. Пенза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фитнес-аэробике «Мираж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ья Анто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итнес-аэроб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российские соревнования по фитнес-аэробике Кубок России, 2018 год, г.  Москва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7-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rsut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 девушек по фитнес-аэробике «Мираж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а Наталья Анто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программа по фитнес-аэроби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зрастная груп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мпионат и первенство Пензенской области по фитнес-аэробике, 2019 год, г. Пенза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нные о достижениях на Всероссийском и Международном уровн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85"/>
        <w:gridCol w:w="2633"/>
        <w:gridCol w:w="3734"/>
        <w:gridCol w:w="3185"/>
        <w:gridCol w:w="2078"/>
      </w:tblGrid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гор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 образ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бедитель, призёр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зовое мест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нкур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д, месяц, место проведения конкурс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ук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соревнования по тхэквондо «VIII Кубок Белогорь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Марина   Андреевна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г.Сызрани «Я - Чемпион» по тхэквондо ВТФ среди кадетов 2005-2007 г.р., мл. юношей и девушек 2008-2009 г.р.,  детей 2010-2011 г.р., посвященное памяти первого Главного судьи 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Кры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зр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Ирина Андреевна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г.Сызрани «Я - Чемпион» по тхэквондо ВТФ среди кадетов 2005-2007 г.р., мл. юношей и девушек 2008-2009 г.р.,  детей 2010-2011 г.р., посвященное памяти первого Главного судьи 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Кры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зр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енко Олеся Ильинич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г.Сызрани «Я - Чемпион» по тхэквондо ВТФ среди кадетов 2005-2007 г.р., мл. юношей и девушек 2008-2009 г.р.,  детей 2010-2011 г.р., посвященное памяти первого Главного судьи 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и Всероссийской категории 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Кры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зр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живина Анастасия Андреевна</w:t>
              <w:tab/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г.Сызрани «Я - Чемпион» по тхэквондо ВТФ среди кадетов 2005-2007 г.р., мл. юношей и девушек 2008-2009 г.р.,  детей 2010-2011 г.р., посвященное памяти первого Главного судьи 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Кры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зр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 Иван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г.Сызрани «Я - Чемпион» по тхэквондо ВТФ среди кадетов 2005-2007 г.р., мл. юношей и девушек 2008-2009 г.р.,  детей 2010-2011 г.р., посвященное памяти первого Главного судьи 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Кры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зр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ченкова Кира Анто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г.Сызрани «Я - Чемпион» по тхэквондо ВТФ среди кадетов 2005-2007 г.р., мл. юношей и девушек 2008-2009 г.р.,  детей 2010-2011 г.р., посвященное памяти первого Главного судьи 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Кры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зр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ва Полина Витальевна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Первенство г.Сызрани «Я - Чемпион» по тхэквондо ВТФ среди кадетов 2005-2007 г.р., мл. юношей и девушек 2008-2009 г.р.,  детей 2010-2011 г.р., посвященное памяти первого Главного судьи  Самарской областной федерации тхэквон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и Всероссийск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 Кры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зр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 Александр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овокуйбышевс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шин Дмитрий Андр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овокуйбышевс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чинов Петр Олег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овокуйбышевс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улина Полина Евген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овокуйбышевс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Кирилл Серг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овокуйбышевс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Кирилл Олег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овокуйбышевс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рсений А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хэквондо МФТ «Кубок Поволжь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овокуйбышевс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асилиса Игоревна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й турнир городов России «Осенний листопад» по художественной гимнас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официальные спортивные соревнования по художественной гимнастике на 2018 год «Золотая осень» на призы ПРФСДЮОО «Юная гвард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V Открытый турнир Саратовской области по художественной гимнастике «Зимняя сказ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ого турнира городов России «Мартовская капель» по художественной гимнас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Кубок «Ласточка» официальные спортивные соревнования по художественной гимнастике на Призы ПРФСДЮОО «Юной гвардии»</w:t>
              <w:tab/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апрель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орокина Карина Сергеевна</w:t>
              <w:tab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ого турнира городов России «Мартовская капель» по художественной гимнас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турнир по художественной гимнастике «Шаги к успех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Кубок «Ласточка» официальные спортивные соревнования по художественной гимнастике на Призы ПРФСДЮОО «Юной гвард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, 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  <w:t>Барышева Алена 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Ленинского района г. Саратова и Традиционного турнира городов России «Мартовская капель» по художественной гимнас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турнир по художественной гимнастике «Шаги к успех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Кубок «Ласточка» официальные спортивные соревнования по художественной гимнастике на Призы ПРФСДЮОО «Юной гвард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9 год, 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ирнова Алиса Дмитри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«Зимняя сказка» по художественной гимнастике ПРФСДЮОО «Юная гвард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турнир по художественной гимнастике «Шаги к успеху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ебова Елизавета Максим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Первенство «Зимняя сказка» по художественной гимнастике ПРФСДЮОО «Юная гвард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окорова Мария Серге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турнир по художественной гимнастике «Шаги к успеху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-6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слова Валерия Алексе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й турнир по художественной гимнастике «Шаги к успеху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ЦДЮТТ г. Пен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74"/>
              <w:ind w:left="-6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Кубок «Ласточка» официальные спортивные соревнования по художественной гимнастике на Призы ПРФСДЮОО «Юной гвард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дубная Верони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ндреевна 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.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Международный заочный конкурс «Нам нет преград!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сов Арсений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лего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1.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Международный заочный конкурс «Нам нет преград!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узова Мар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ергеев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4.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Международный заочный конкурс «Нам нет преград!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ДО ЦДЮТТ г. Пенз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ова Ан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.07.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конкурс декоративно-прикладного творчества для детей и молодежи «Творческий поис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, мар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ивность обучающихся учреждений дополнительного образования дет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72"/>
        <w:gridCol w:w="2672"/>
        <w:gridCol w:w="2672"/>
        <w:gridCol w:w="2673"/>
        <w:gridCol w:w="2673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 в конкурсах, соревнованиях, фестивалях различного уровня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го (областного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/2019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19"/>
      <w:szCs w:val="19"/>
    </w:rPr>
  </w:style>
  <w:style w:type="paragraph" w:styleId="17">
    <w:name w:val="Основной текст17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7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ut2@mail.ru" TargetMode="External"/><Relationship Id="rId3" Type="http://schemas.openxmlformats.org/officeDocument/2006/relationships/hyperlink" Target="mailto:gorsut2@mail.ru" TargetMode="External"/><Relationship Id="rId4" Type="http://schemas.openxmlformats.org/officeDocument/2006/relationships/hyperlink" Target="mailto:gorsut2@mail.ru" TargetMode="External"/><Relationship Id="rId5" Type="http://schemas.openxmlformats.org/officeDocument/2006/relationships/hyperlink" Target="mailto:gorsut2@mail.ru" TargetMode="External"/><Relationship Id="rId6" Type="http://schemas.openxmlformats.org/officeDocument/2006/relationships/hyperlink" Target="mailto:gorsut2@mail.ru" TargetMode="External"/><Relationship Id="rId7" Type="http://schemas.openxmlformats.org/officeDocument/2006/relationships/hyperlink" Target="mailto:gorsut2@mail.ru" TargetMode="External"/><Relationship Id="rId8" Type="http://schemas.openxmlformats.org/officeDocument/2006/relationships/hyperlink" Target="mailto:gorsut2@mail.ru" TargetMode="External"/><Relationship Id="rId9" Type="http://schemas.openxmlformats.org/officeDocument/2006/relationships/hyperlink" Target="mailto:gorsut2@mail.ru" TargetMode="External"/><Relationship Id="rId10" Type="http://schemas.openxmlformats.org/officeDocument/2006/relationships/hyperlink" Target="mailto:gorsut2@mail.ru" TargetMode="External"/><Relationship Id="rId11" Type="http://schemas.openxmlformats.org/officeDocument/2006/relationships/hyperlink" Target="mailto:gorsut2@mail.ru" TargetMode="External"/><Relationship Id="rId12" Type="http://schemas.openxmlformats.org/officeDocument/2006/relationships/hyperlink" Target="mailto:gorsut2@mail.ru" TargetMode="External"/><Relationship Id="rId13" Type="http://schemas.openxmlformats.org/officeDocument/2006/relationships/hyperlink" Target="mailto:gorsut2@mail.ru" TargetMode="External"/><Relationship Id="rId14" Type="http://schemas.openxmlformats.org/officeDocument/2006/relationships/hyperlink" Target="mailto:gorsut2@mail.ru" TargetMode="External"/><Relationship Id="rId15" Type="http://schemas.openxmlformats.org/officeDocument/2006/relationships/hyperlink" Target="mailto:gorsut2@mail.ru" TargetMode="External"/><Relationship Id="rId16" Type="http://schemas.openxmlformats.org/officeDocument/2006/relationships/hyperlink" Target="mailto:gorsut2@mail.ru" TargetMode="External"/><Relationship Id="rId17" Type="http://schemas.openxmlformats.org/officeDocument/2006/relationships/hyperlink" Target="mailto:gorsut2@mail.ru" TargetMode="External"/><Relationship Id="rId18" Type="http://schemas.openxmlformats.org/officeDocument/2006/relationships/hyperlink" Target="mailto:gorsut2@mail.ru" TargetMode="External"/><Relationship Id="rId19" Type="http://schemas.openxmlformats.org/officeDocument/2006/relationships/hyperlink" Target="mailto:gorsut2@mail.ru" TargetMode="External"/><Relationship Id="rId20" Type="http://schemas.openxmlformats.org/officeDocument/2006/relationships/hyperlink" Target="mailto:gorsut2@mail.ru" TargetMode="External"/><Relationship Id="rId21" Type="http://schemas.openxmlformats.org/officeDocument/2006/relationships/hyperlink" Target="mailto:gorsut2@mail.ru" TargetMode="External"/><Relationship Id="rId22" Type="http://schemas.openxmlformats.org/officeDocument/2006/relationships/hyperlink" Target="mailto:gorsut2@mail.ru" TargetMode="External"/><Relationship Id="rId23" Type="http://schemas.openxmlformats.org/officeDocument/2006/relationships/hyperlink" Target="mailto:gorsut2@mail.ru" TargetMode="External"/><Relationship Id="rId24" Type="http://schemas.openxmlformats.org/officeDocument/2006/relationships/hyperlink" Target="mailto:gorsut2@mail.ru" TargetMode="External"/><Relationship Id="rId25" Type="http://schemas.openxmlformats.org/officeDocument/2006/relationships/hyperlink" Target="mailto:gorsut2@mail.ru" TargetMode="External"/><Relationship Id="rId26" Type="http://schemas.openxmlformats.org/officeDocument/2006/relationships/hyperlink" Target="mailto:gorsut2@mail.ru" TargetMode="External"/><Relationship Id="rId27" Type="http://schemas.openxmlformats.org/officeDocument/2006/relationships/hyperlink" Target="mailto:gorsut2@mail.ru" TargetMode="External"/><Relationship Id="rId28" Type="http://schemas.openxmlformats.org/officeDocument/2006/relationships/hyperlink" Target="mailto:gorsut2@mail.ru" TargetMode="External"/><Relationship Id="rId29" Type="http://schemas.openxmlformats.org/officeDocument/2006/relationships/hyperlink" Target="mailto:gorsut2@mail.ru" TargetMode="External"/><Relationship Id="rId30" Type="http://schemas.openxmlformats.org/officeDocument/2006/relationships/hyperlink" Target="mailto:gorsut2@mail.ru" TargetMode="External"/><Relationship Id="rId31" Type="http://schemas.openxmlformats.org/officeDocument/2006/relationships/hyperlink" Target="mailto:gorsut2@mail.ru" TargetMode="External"/><Relationship Id="rId32" Type="http://schemas.openxmlformats.org/officeDocument/2006/relationships/hyperlink" Target="mailto:gorsut2@mail.ru" TargetMode="External"/><Relationship Id="rId33" Type="http://schemas.openxmlformats.org/officeDocument/2006/relationships/hyperlink" Target="mailto:gorsut2@mail.ru" TargetMode="External"/><Relationship Id="rId34" Type="http://schemas.openxmlformats.org/officeDocument/2006/relationships/hyperlink" Target="mailto:gorsut2@mail.ru" TargetMode="External"/><Relationship Id="rId35" Type="http://schemas.openxmlformats.org/officeDocument/2006/relationships/hyperlink" Target="mailto:gorsut2@mail.ru" TargetMode="External"/><Relationship Id="rId36" Type="http://schemas.openxmlformats.org/officeDocument/2006/relationships/hyperlink" Target="mailto:gorsut2@mail.ru" TargetMode="External"/><Relationship Id="rId37" Type="http://schemas.openxmlformats.org/officeDocument/2006/relationships/hyperlink" Target="mailto:gorsut2@mail.ru" TargetMode="External"/><Relationship Id="rId38" Type="http://schemas.openxmlformats.org/officeDocument/2006/relationships/hyperlink" Target="mailto:gorsut2@mail.ru" TargetMode="External"/><Relationship Id="rId39" Type="http://schemas.openxmlformats.org/officeDocument/2006/relationships/hyperlink" Target="mailto:gorsut2@mail.ru" TargetMode="External"/><Relationship Id="rId40" Type="http://schemas.openxmlformats.org/officeDocument/2006/relationships/hyperlink" Target="mailto:gorsut2@mail.ru" TargetMode="External"/><Relationship Id="rId41" Type="http://schemas.openxmlformats.org/officeDocument/2006/relationships/hyperlink" Target="mailto:gorsut2@mail.ru" TargetMode="External"/><Relationship Id="rId42" Type="http://schemas.openxmlformats.org/officeDocument/2006/relationships/hyperlink" Target="mailto:gorsut2@mail.ru" TargetMode="External"/><Relationship Id="rId43" Type="http://schemas.openxmlformats.org/officeDocument/2006/relationships/hyperlink" Target="mailto:gorsut2@mail.ru" TargetMode="External"/><Relationship Id="rId44" Type="http://schemas.openxmlformats.org/officeDocument/2006/relationships/hyperlink" Target="mailto:gorsut2@mail.ru" TargetMode="External"/><Relationship Id="rId45" Type="http://schemas.openxmlformats.org/officeDocument/2006/relationships/hyperlink" Target="mailto:gorsut2@mail.ru" TargetMode="External"/><Relationship Id="rId46" Type="http://schemas.openxmlformats.org/officeDocument/2006/relationships/hyperlink" Target="mailto:gorsut2@mail.ru" TargetMode="External"/><Relationship Id="rId47" Type="http://schemas.openxmlformats.org/officeDocument/2006/relationships/hyperlink" Target="mailto:gorsut2@mail.ru" TargetMode="External"/><Relationship Id="rId48" Type="http://schemas.openxmlformats.org/officeDocument/2006/relationships/hyperlink" Target="mailto:gorsut2@mail.ru" TargetMode="External"/><Relationship Id="rId49" Type="http://schemas.openxmlformats.org/officeDocument/2006/relationships/hyperlink" Target="mailto:gorsut2@mail.ru" TargetMode="External"/><Relationship Id="rId50" Type="http://schemas.openxmlformats.org/officeDocument/2006/relationships/hyperlink" Target="mailto:gorsut2@mail.ru" TargetMode="External"/><Relationship Id="rId51" Type="http://schemas.openxmlformats.org/officeDocument/2006/relationships/hyperlink" Target="mailto:gorsut2@mail.ru" TargetMode="External"/><Relationship Id="rId52" Type="http://schemas.openxmlformats.org/officeDocument/2006/relationships/hyperlink" Target="mailto:gorsut2@mail.ru" TargetMode="External"/><Relationship Id="rId53" Type="http://schemas.openxmlformats.org/officeDocument/2006/relationships/hyperlink" Target="mailto:gorsut2@mail.ru" TargetMode="External"/><Relationship Id="rId54" Type="http://schemas.openxmlformats.org/officeDocument/2006/relationships/hyperlink" Target="mailto:gorsut2@mail.ru" TargetMode="External"/><Relationship Id="rId55" Type="http://schemas.openxmlformats.org/officeDocument/2006/relationships/hyperlink" Target="mailto:gorsut2@mail.ru" TargetMode="External"/><Relationship Id="rId56" Type="http://schemas.openxmlformats.org/officeDocument/2006/relationships/hyperlink" Target="mailto:gorsut2@mail.ru" TargetMode="External"/><Relationship Id="rId57" Type="http://schemas.openxmlformats.org/officeDocument/2006/relationships/hyperlink" Target="mailto:gorsut2@mail.ru" TargetMode="External"/><Relationship Id="rId58" Type="http://schemas.openxmlformats.org/officeDocument/2006/relationships/hyperlink" Target="mailto:gorsut2@mail.ru" TargetMode="External"/><Relationship Id="rId59" Type="http://schemas.openxmlformats.org/officeDocument/2006/relationships/hyperlink" Target="mailto:gorsut2@mail.ru" TargetMode="External"/><Relationship Id="rId60" Type="http://schemas.openxmlformats.org/officeDocument/2006/relationships/hyperlink" Target="mailto:gorsut2@mail.ru" TargetMode="External"/><Relationship Id="rId61" Type="http://schemas.openxmlformats.org/officeDocument/2006/relationships/hyperlink" Target="mailto:gorsut2@mail.ru" TargetMode="External"/><Relationship Id="rId62" Type="http://schemas.openxmlformats.org/officeDocument/2006/relationships/hyperlink" Target="mailto:gorsut2@mail.ru" TargetMode="External"/><Relationship Id="rId63" Type="http://schemas.openxmlformats.org/officeDocument/2006/relationships/hyperlink" Target="mailto:gorsut2@mail.ru" TargetMode="External"/><Relationship Id="rId64" Type="http://schemas.openxmlformats.org/officeDocument/2006/relationships/hyperlink" Target="mailto:gorsut2@mail.ru" TargetMode="External"/><Relationship Id="rId65" Type="http://schemas.openxmlformats.org/officeDocument/2006/relationships/hyperlink" Target="mailto:gorsut2@mail.ru" TargetMode="External"/><Relationship Id="rId66" Type="http://schemas.openxmlformats.org/officeDocument/2006/relationships/hyperlink" Target="mailto:gorsut2@mail.ru" TargetMode="External"/><Relationship Id="rId67" Type="http://schemas.openxmlformats.org/officeDocument/2006/relationships/hyperlink" Target="mailto:gorsut2@mail.ru" TargetMode="External"/><Relationship Id="rId68" Type="http://schemas.openxmlformats.org/officeDocument/2006/relationships/hyperlink" Target="mailto:gorsut2@mail.ru" TargetMode="External"/><Relationship Id="rId69" Type="http://schemas.openxmlformats.org/officeDocument/2006/relationships/hyperlink" Target="mailto:gorsut2@mail.ru" TargetMode="External"/><Relationship Id="rId70" Type="http://schemas.openxmlformats.org/officeDocument/2006/relationships/hyperlink" Target="mailto:gorsut2@mail.ru" TargetMode="External"/><Relationship Id="rId71" Type="http://schemas.openxmlformats.org/officeDocument/2006/relationships/hyperlink" Target="mailto:gorsut2@mail.ru" TargetMode="External"/><Relationship Id="rId72" Type="http://schemas.openxmlformats.org/officeDocument/2006/relationships/hyperlink" Target="mailto:gorsut2@mail.ru" TargetMode="External"/><Relationship Id="rId73" Type="http://schemas.openxmlformats.org/officeDocument/2006/relationships/hyperlink" Target="mailto:gorsut2@mail.ru" TargetMode="External"/><Relationship Id="rId74" Type="http://schemas.openxmlformats.org/officeDocument/2006/relationships/hyperlink" Target="mailto:gorsut2@mail.ru" TargetMode="External"/><Relationship Id="rId75" Type="http://schemas.openxmlformats.org/officeDocument/2006/relationships/hyperlink" Target="mailto:gorsut2@mail.ru" TargetMode="External"/><Relationship Id="rId76" Type="http://schemas.openxmlformats.org/officeDocument/2006/relationships/hyperlink" Target="mailto:gorsut2@mail.ru" TargetMode="External"/><Relationship Id="rId77" Type="http://schemas.openxmlformats.org/officeDocument/2006/relationships/hyperlink" Target="mailto:gorsut2@mail.ru" TargetMode="External"/><Relationship Id="rId78" Type="http://schemas.openxmlformats.org/officeDocument/2006/relationships/hyperlink" Target="mailto:gorsut2@mail.ru" TargetMode="External"/><Relationship Id="rId79" Type="http://schemas.openxmlformats.org/officeDocument/2006/relationships/hyperlink" Target="mailto:gorsut2@mail.ru" TargetMode="External"/><Relationship Id="rId80" Type="http://schemas.openxmlformats.org/officeDocument/2006/relationships/hyperlink" Target="mailto:gorsut2@mail.ru" TargetMode="External"/><Relationship Id="rId81" Type="http://schemas.openxmlformats.org/officeDocument/2006/relationships/hyperlink" Target="mailto:gorsut2@mail.ru" TargetMode="External"/><Relationship Id="rId82" Type="http://schemas.openxmlformats.org/officeDocument/2006/relationships/hyperlink" Target="mailto:gorsut2@mail.ru" TargetMode="External"/><Relationship Id="rId83" Type="http://schemas.openxmlformats.org/officeDocument/2006/relationships/hyperlink" Target="mailto:gorsut2@mail.ru" TargetMode="External"/><Relationship Id="rId84" Type="http://schemas.openxmlformats.org/officeDocument/2006/relationships/hyperlink" Target="mailto:gorsut2@mail.ru" TargetMode="External"/><Relationship Id="rId85" Type="http://schemas.openxmlformats.org/officeDocument/2006/relationships/hyperlink" Target="mailto:gorsut2@mail.ru" TargetMode="External"/><Relationship Id="rId86" Type="http://schemas.openxmlformats.org/officeDocument/2006/relationships/hyperlink" Target="mailto:gorsut2@mail.ru" TargetMode="External"/><Relationship Id="rId87" Type="http://schemas.openxmlformats.org/officeDocument/2006/relationships/hyperlink" Target="mailto:gorsut2@mail.ru" TargetMode="External"/><Relationship Id="rId88" Type="http://schemas.openxmlformats.org/officeDocument/2006/relationships/hyperlink" Target="mailto:gorsut2@mail.ru" TargetMode="External"/><Relationship Id="rId89" Type="http://schemas.openxmlformats.org/officeDocument/2006/relationships/hyperlink" Target="mailto:gorsut2@mail.ru" TargetMode="External"/><Relationship Id="rId90" Type="http://schemas.openxmlformats.org/officeDocument/2006/relationships/hyperlink" Target="mailto:gorsut2@mail.ru" TargetMode="External"/><Relationship Id="rId91" Type="http://schemas.openxmlformats.org/officeDocument/2006/relationships/hyperlink" Target="mailto:gorsut2@mail.ru" TargetMode="External"/><Relationship Id="rId92" Type="http://schemas.openxmlformats.org/officeDocument/2006/relationships/hyperlink" Target="mailto:gorsut2@mail.ru" TargetMode="External"/><Relationship Id="rId93" Type="http://schemas.openxmlformats.org/officeDocument/2006/relationships/hyperlink" Target="mailto:gorsut2@mail.ru" TargetMode="External"/><Relationship Id="rId94" Type="http://schemas.openxmlformats.org/officeDocument/2006/relationships/hyperlink" Target="mailto:gorsut2@mail.ru" TargetMode="External"/><Relationship Id="rId95" Type="http://schemas.openxmlformats.org/officeDocument/2006/relationships/hyperlink" Target="mailto:gorsut2@mail.ru" TargetMode="External"/><Relationship Id="rId96" Type="http://schemas.openxmlformats.org/officeDocument/2006/relationships/hyperlink" Target="mailto:gorsut2@mail.ru" TargetMode="External"/><Relationship Id="rId97" Type="http://schemas.openxmlformats.org/officeDocument/2006/relationships/hyperlink" Target="mailto:gorsut2@mail.ru" TargetMode="External"/><Relationship Id="rId98" Type="http://schemas.openxmlformats.org/officeDocument/2006/relationships/hyperlink" Target="mailto:gorsut2@mail.ru" TargetMode="External"/><Relationship Id="rId99" Type="http://schemas.openxmlformats.org/officeDocument/2006/relationships/hyperlink" Target="mailto:gorsut2@mail.ru" TargetMode="External"/><Relationship Id="rId100" Type="http://schemas.openxmlformats.org/officeDocument/2006/relationships/hyperlink" Target="mailto:gorsut2@mail.ru" TargetMode="External"/><Relationship Id="rId101" Type="http://schemas.openxmlformats.org/officeDocument/2006/relationships/hyperlink" Target="mailto:gorsut2@mail.ru" TargetMode="External"/><Relationship Id="rId102" Type="http://schemas.openxmlformats.org/officeDocument/2006/relationships/hyperlink" Target="mailto:gorsut2@mail.ru" TargetMode="External"/><Relationship Id="rId103" Type="http://schemas.openxmlformats.org/officeDocument/2006/relationships/hyperlink" Target="mailto:gorsut2@mail.ru" TargetMode="External"/><Relationship Id="rId104" Type="http://schemas.openxmlformats.org/officeDocument/2006/relationships/hyperlink" Target="mailto:gorsut2@mail.ru" TargetMode="External"/><Relationship Id="rId105" Type="http://schemas.openxmlformats.org/officeDocument/2006/relationships/hyperlink" Target="mailto:gorsut2@mail.ru" TargetMode="External"/><Relationship Id="rId106" Type="http://schemas.openxmlformats.org/officeDocument/2006/relationships/hyperlink" Target="mailto:gorsut2@mail.ru" TargetMode="External"/><Relationship Id="rId107" Type="http://schemas.openxmlformats.org/officeDocument/2006/relationships/hyperlink" Target="mailto:gorsut2@mail.ru" TargetMode="External"/><Relationship Id="rId108" Type="http://schemas.openxmlformats.org/officeDocument/2006/relationships/hyperlink" Target="mailto:gorsut2@mail.ru" TargetMode="External"/><Relationship Id="rId109" Type="http://schemas.openxmlformats.org/officeDocument/2006/relationships/hyperlink" Target="mailto:gorsut2@mail.ru" TargetMode="External"/><Relationship Id="rId110" Type="http://schemas.openxmlformats.org/officeDocument/2006/relationships/hyperlink" Target="mailto:gorsut2@mail.ru" TargetMode="External"/><Relationship Id="rId111" Type="http://schemas.openxmlformats.org/officeDocument/2006/relationships/hyperlink" Target="mailto:gorsut2@mail.ru" TargetMode="External"/><Relationship Id="rId112" Type="http://schemas.openxmlformats.org/officeDocument/2006/relationships/hyperlink" Target="mailto:gorsut2@mail.ru" TargetMode="External"/><Relationship Id="rId113" Type="http://schemas.openxmlformats.org/officeDocument/2006/relationships/hyperlink" Target="mailto:gorsut2@mail.ru" TargetMode="External"/><Relationship Id="rId114" Type="http://schemas.openxmlformats.org/officeDocument/2006/relationships/hyperlink" Target="mailto:gorsut2@mail.ru" TargetMode="External"/><Relationship Id="rId115" Type="http://schemas.openxmlformats.org/officeDocument/2006/relationships/hyperlink" Target="mailto:gorsut2@mail.ru" TargetMode="External"/><Relationship Id="rId116" Type="http://schemas.openxmlformats.org/officeDocument/2006/relationships/hyperlink" Target="mailto:gorsut2@mail.ru" TargetMode="External"/><Relationship Id="rId117" Type="http://schemas.openxmlformats.org/officeDocument/2006/relationships/hyperlink" Target="mailto:gorsut2@mail.ru" TargetMode="External"/><Relationship Id="rId118" Type="http://schemas.openxmlformats.org/officeDocument/2006/relationships/hyperlink" Target="mailto:gorsut2@mail.ru" TargetMode="External"/><Relationship Id="rId119" Type="http://schemas.openxmlformats.org/officeDocument/2006/relationships/hyperlink" Target="mailto:gorsut2@mail.ru" TargetMode="External"/><Relationship Id="rId120" Type="http://schemas.openxmlformats.org/officeDocument/2006/relationships/hyperlink" Target="mailto:gorsut2@mail.ru" TargetMode="External"/><Relationship Id="rId121" Type="http://schemas.openxmlformats.org/officeDocument/2006/relationships/hyperlink" Target="mailto:gorsut2@mail.ru" TargetMode="External"/><Relationship Id="rId122" Type="http://schemas.openxmlformats.org/officeDocument/2006/relationships/hyperlink" Target="mailto:gorsut2@mail.ru" TargetMode="External"/><Relationship Id="rId123" Type="http://schemas.openxmlformats.org/officeDocument/2006/relationships/hyperlink" Target="mailto:gorsut2@mail.ru" TargetMode="External"/><Relationship Id="rId124" Type="http://schemas.openxmlformats.org/officeDocument/2006/relationships/hyperlink" Target="mailto:gorsut2@mail.ru" TargetMode="External"/><Relationship Id="rId125" Type="http://schemas.openxmlformats.org/officeDocument/2006/relationships/hyperlink" Target="mailto:gorsut2@mail.ru" TargetMode="External"/><Relationship Id="rId126" Type="http://schemas.openxmlformats.org/officeDocument/2006/relationships/hyperlink" Target="mailto:gorsut2@mail.ru" TargetMode="External"/><Relationship Id="rId127" Type="http://schemas.openxmlformats.org/officeDocument/2006/relationships/hyperlink" Target="mailto:gorsut2@mail.ru" TargetMode="External"/><Relationship Id="rId128" Type="http://schemas.openxmlformats.org/officeDocument/2006/relationships/hyperlink" Target="mailto:gorsut2@mail.ru" TargetMode="External"/><Relationship Id="rId129" Type="http://schemas.openxmlformats.org/officeDocument/2006/relationships/hyperlink" Target="mailto:gorsut2@mail.ru" TargetMode="External"/><Relationship Id="rId130" Type="http://schemas.openxmlformats.org/officeDocument/2006/relationships/hyperlink" Target="mailto:gorsut2@mail.ru" TargetMode="External"/><Relationship Id="rId131" Type="http://schemas.openxmlformats.org/officeDocument/2006/relationships/hyperlink" Target="mailto:gorsut2@mail.ru" TargetMode="External"/><Relationship Id="rId132" Type="http://schemas.openxmlformats.org/officeDocument/2006/relationships/hyperlink" Target="mailto:gorsut2@mail.ru" TargetMode="External"/><Relationship Id="rId133" Type="http://schemas.openxmlformats.org/officeDocument/2006/relationships/hyperlink" Target="mailto:gorsut2@mail.ru" TargetMode="External"/><Relationship Id="rId134" Type="http://schemas.openxmlformats.org/officeDocument/2006/relationships/hyperlink" Target="mailto:gorsut2@mail.ru" TargetMode="External"/><Relationship Id="rId135" Type="http://schemas.openxmlformats.org/officeDocument/2006/relationships/hyperlink" Target="mailto:gorsut2@mail.ru" TargetMode="External"/><Relationship Id="rId136" Type="http://schemas.openxmlformats.org/officeDocument/2006/relationships/hyperlink" Target="mailto:gorsut2@mail.ru" TargetMode="External"/><Relationship Id="rId137" Type="http://schemas.openxmlformats.org/officeDocument/2006/relationships/hyperlink" Target="mailto:gorsut2@mail.ru" TargetMode="External"/><Relationship Id="rId138" Type="http://schemas.openxmlformats.org/officeDocument/2006/relationships/hyperlink" Target="mailto:gorsut2@mail.ru" TargetMode="External"/><Relationship Id="rId139" Type="http://schemas.openxmlformats.org/officeDocument/2006/relationships/hyperlink" Target="mailto:gorsut2@mail.ru" TargetMode="External"/><Relationship Id="rId140" Type="http://schemas.openxmlformats.org/officeDocument/2006/relationships/hyperlink" Target="mailto:gorsut2@mail.ru" TargetMode="External"/><Relationship Id="rId141" Type="http://schemas.openxmlformats.org/officeDocument/2006/relationships/hyperlink" Target="mailto:gorsut2@mail.ru" TargetMode="External"/><Relationship Id="rId142" Type="http://schemas.openxmlformats.org/officeDocument/2006/relationships/hyperlink" Target="mailto:gorsut2@mail.ru" TargetMode="External"/><Relationship Id="rId143" Type="http://schemas.openxmlformats.org/officeDocument/2006/relationships/hyperlink" Target="mailto:gorsut2@mail.ru" TargetMode="External"/><Relationship Id="rId144" Type="http://schemas.openxmlformats.org/officeDocument/2006/relationships/hyperlink" Target="mailto:gorsut2@mail.ru" TargetMode="External"/><Relationship Id="rId145" Type="http://schemas.openxmlformats.org/officeDocument/2006/relationships/hyperlink" Target="mailto:gorsut2@mail.ru" TargetMode="External"/><Relationship Id="rId146" Type="http://schemas.openxmlformats.org/officeDocument/2006/relationships/hyperlink" Target="mailto:gorsut2@mail.ru" TargetMode="External"/><Relationship Id="rId147" Type="http://schemas.openxmlformats.org/officeDocument/2006/relationships/hyperlink" Target="mailto:gorsut2@mail.ru" TargetMode="External"/><Relationship Id="rId148" Type="http://schemas.openxmlformats.org/officeDocument/2006/relationships/hyperlink" Target="mailto:gorsut2@mail.ru" TargetMode="External"/><Relationship Id="rId149" Type="http://schemas.openxmlformats.org/officeDocument/2006/relationships/hyperlink" Target="mailto:gorsut2@mail.ru" TargetMode="External"/><Relationship Id="rId150" Type="http://schemas.openxmlformats.org/officeDocument/2006/relationships/hyperlink" Target="mailto:gorsut2@mail.ru" TargetMode="External"/><Relationship Id="rId151" Type="http://schemas.openxmlformats.org/officeDocument/2006/relationships/hyperlink" Target="mailto:gorsut2@mail.ru" TargetMode="External"/><Relationship Id="rId152" Type="http://schemas.openxmlformats.org/officeDocument/2006/relationships/hyperlink" Target="mailto:gorsut2@mail.ru" TargetMode="External"/><Relationship Id="rId153" Type="http://schemas.openxmlformats.org/officeDocument/2006/relationships/hyperlink" Target="mailto:gorsut2@mail.ru" TargetMode="External"/><Relationship Id="rId154" Type="http://schemas.openxmlformats.org/officeDocument/2006/relationships/hyperlink" Target="mailto:gorsut2@mail.ru" TargetMode="External"/><Relationship Id="rId155" Type="http://schemas.openxmlformats.org/officeDocument/2006/relationships/hyperlink" Target="mailto:gorsut2@mail.ru" TargetMode="External"/><Relationship Id="rId156" Type="http://schemas.openxmlformats.org/officeDocument/2006/relationships/hyperlink" Target="mailto:gorsut2@mail.ru" TargetMode="External"/><Relationship Id="rId157" Type="http://schemas.openxmlformats.org/officeDocument/2006/relationships/hyperlink" Target="mailto:gorsut2@mail.ru" TargetMode="External"/><Relationship Id="rId158" Type="http://schemas.openxmlformats.org/officeDocument/2006/relationships/hyperlink" Target="mailto:gorsut2@mail.ru" TargetMode="External"/><Relationship Id="rId159" Type="http://schemas.openxmlformats.org/officeDocument/2006/relationships/hyperlink" Target="mailto:gorsut2@mail.ru" TargetMode="External"/><Relationship Id="rId160" Type="http://schemas.openxmlformats.org/officeDocument/2006/relationships/hyperlink" Target="mailto:gorsut2@mail.ru" TargetMode="External"/><Relationship Id="rId161" Type="http://schemas.openxmlformats.org/officeDocument/2006/relationships/hyperlink" Target="mailto:gorsut2@mail.ru" TargetMode="External"/><Relationship Id="rId162" Type="http://schemas.openxmlformats.org/officeDocument/2006/relationships/hyperlink" Target="mailto:gorsut2@mail.ru" TargetMode="External"/><Relationship Id="rId163" Type="http://schemas.openxmlformats.org/officeDocument/2006/relationships/hyperlink" Target="mailto:gorsut2@mail.ru" TargetMode="External"/><Relationship Id="rId164" Type="http://schemas.openxmlformats.org/officeDocument/2006/relationships/hyperlink" Target="mailto:gorsut2@mail.ru" TargetMode="External"/><Relationship Id="rId165" Type="http://schemas.openxmlformats.org/officeDocument/2006/relationships/hyperlink" Target="mailto:gorsut2@mail.ru" TargetMode="External"/><Relationship Id="rId166" Type="http://schemas.openxmlformats.org/officeDocument/2006/relationships/hyperlink" Target="mailto:gorsut2@mail.ru" TargetMode="External"/><Relationship Id="rId167" Type="http://schemas.openxmlformats.org/officeDocument/2006/relationships/hyperlink" Target="mailto:gorsut2@mail.ru" TargetMode="External"/><Relationship Id="rId168" Type="http://schemas.openxmlformats.org/officeDocument/2006/relationships/hyperlink" Target="mailto:gorsut2@mail.ru" TargetMode="External"/><Relationship Id="rId169" Type="http://schemas.openxmlformats.org/officeDocument/2006/relationships/hyperlink" Target="mailto:gorsut2@mail.ru" TargetMode="External"/><Relationship Id="rId170" Type="http://schemas.openxmlformats.org/officeDocument/2006/relationships/hyperlink" Target="mailto:gorsut2@mail.ru" TargetMode="External"/><Relationship Id="rId171" Type="http://schemas.openxmlformats.org/officeDocument/2006/relationships/hyperlink" Target="mailto:gorsut2@mail.ru" TargetMode="External"/><Relationship Id="rId172" Type="http://schemas.openxmlformats.org/officeDocument/2006/relationships/hyperlink" Target="mailto:gorsut2@mail.ru" TargetMode="External"/><Relationship Id="rId173" Type="http://schemas.openxmlformats.org/officeDocument/2006/relationships/hyperlink" Target="mailto:gorsut2@mail.ru" TargetMode="External"/><Relationship Id="rId174" Type="http://schemas.openxmlformats.org/officeDocument/2006/relationships/hyperlink" Target="mailto:gorsut2@mail.ru" TargetMode="External"/><Relationship Id="rId175" Type="http://schemas.openxmlformats.org/officeDocument/2006/relationships/hyperlink" Target="mailto:gorsut2@mail.ru" TargetMode="External"/><Relationship Id="rId176" Type="http://schemas.openxmlformats.org/officeDocument/2006/relationships/hyperlink" Target="mailto:gorsut2@mail.ru" TargetMode="External"/><Relationship Id="rId177" Type="http://schemas.openxmlformats.org/officeDocument/2006/relationships/hyperlink" Target="mailto:gorsut2@mail.ru" TargetMode="External"/><Relationship Id="rId178" Type="http://schemas.openxmlformats.org/officeDocument/2006/relationships/hyperlink" Target="mailto:gorsut2@mail.ru" TargetMode="External"/><Relationship Id="rId179" Type="http://schemas.openxmlformats.org/officeDocument/2006/relationships/hyperlink" Target="mailto:gorsut2@mail.ru" TargetMode="External"/><Relationship Id="rId180" Type="http://schemas.openxmlformats.org/officeDocument/2006/relationships/hyperlink" Target="mailto:gorsut2@mail.ru" TargetMode="External"/><Relationship Id="rId181" Type="http://schemas.openxmlformats.org/officeDocument/2006/relationships/hyperlink" Target="mailto:gorsut2@mail.ru" TargetMode="External"/><Relationship Id="rId182" Type="http://schemas.openxmlformats.org/officeDocument/2006/relationships/hyperlink" Target="mailto:gorsut2@mail.ru" TargetMode="External"/><Relationship Id="rId183" Type="http://schemas.openxmlformats.org/officeDocument/2006/relationships/hyperlink" Target="mailto:gorsut2@mail.ru" TargetMode="External"/><Relationship Id="rId184" Type="http://schemas.openxmlformats.org/officeDocument/2006/relationships/hyperlink" Target="mailto:gorsut2@mail.ru" TargetMode="External"/><Relationship Id="rId185" Type="http://schemas.openxmlformats.org/officeDocument/2006/relationships/hyperlink" Target="mailto:gorsut2@mail.ru" TargetMode="External"/><Relationship Id="rId186" Type="http://schemas.openxmlformats.org/officeDocument/2006/relationships/hyperlink" Target="mailto:gorsut2@mail.ru" TargetMode="External"/><Relationship Id="rId187" Type="http://schemas.openxmlformats.org/officeDocument/2006/relationships/hyperlink" Target="mailto:gorsut2@mail.ru" TargetMode="External"/><Relationship Id="rId188" Type="http://schemas.openxmlformats.org/officeDocument/2006/relationships/hyperlink" Target="mailto:gorsut2@mail.ru" TargetMode="External"/><Relationship Id="rId189" Type="http://schemas.openxmlformats.org/officeDocument/2006/relationships/hyperlink" Target="mailto:gorsut2@mail.ru" TargetMode="External"/><Relationship Id="rId190" Type="http://schemas.openxmlformats.org/officeDocument/2006/relationships/hyperlink" Target="mailto:gorsut2@mail.ru" TargetMode="External"/><Relationship Id="rId191" Type="http://schemas.openxmlformats.org/officeDocument/2006/relationships/hyperlink" Target="mailto:gorsut2@mail.ru" TargetMode="External"/><Relationship Id="rId192" Type="http://schemas.openxmlformats.org/officeDocument/2006/relationships/hyperlink" Target="mailto:gorsut2@mail.ru" TargetMode="External"/><Relationship Id="rId193" Type="http://schemas.openxmlformats.org/officeDocument/2006/relationships/hyperlink" Target="mailto:gorsut2@mail.ru" TargetMode="External"/><Relationship Id="rId194" Type="http://schemas.openxmlformats.org/officeDocument/2006/relationships/hyperlink" Target="mailto:gorsut2@mail.ru" TargetMode="External"/><Relationship Id="rId195" Type="http://schemas.openxmlformats.org/officeDocument/2006/relationships/hyperlink" Target="mailto:gorsut2@mail.ru" TargetMode="External"/><Relationship Id="rId196" Type="http://schemas.openxmlformats.org/officeDocument/2006/relationships/hyperlink" Target="mailto:gorsut2@mail.ru" TargetMode="External"/><Relationship Id="rId197" Type="http://schemas.openxmlformats.org/officeDocument/2006/relationships/hyperlink" Target="mailto:gorsut2@mail.ru" TargetMode="External"/><Relationship Id="rId198" Type="http://schemas.openxmlformats.org/officeDocument/2006/relationships/hyperlink" Target="mailto:gorsut2@mail.ru" TargetMode="External"/><Relationship Id="rId199" Type="http://schemas.openxmlformats.org/officeDocument/2006/relationships/hyperlink" Target="mailto:gorsut2@mail.ru" TargetMode="External"/><Relationship Id="rId200" Type="http://schemas.openxmlformats.org/officeDocument/2006/relationships/hyperlink" Target="mailto:gorsut2@mail.ru" TargetMode="External"/><Relationship Id="rId201" Type="http://schemas.openxmlformats.org/officeDocument/2006/relationships/hyperlink" Target="mailto:gorsut2@mail.ru" TargetMode="External"/><Relationship Id="rId202" Type="http://schemas.openxmlformats.org/officeDocument/2006/relationships/hyperlink" Target="mailto:gorsut2@mail.ru" TargetMode="External"/><Relationship Id="rId203" Type="http://schemas.openxmlformats.org/officeDocument/2006/relationships/hyperlink" Target="mailto:gorsut2@mail.ru" TargetMode="External"/><Relationship Id="rId204" Type="http://schemas.openxmlformats.org/officeDocument/2006/relationships/hyperlink" Target="mailto:gorsut2@mail.ru" TargetMode="External"/><Relationship Id="rId205" Type="http://schemas.openxmlformats.org/officeDocument/2006/relationships/hyperlink" Target="mailto:gorsut2@mail.ru" TargetMode="External"/><Relationship Id="rId206" Type="http://schemas.openxmlformats.org/officeDocument/2006/relationships/hyperlink" Target="mailto:gorsut2@mail.ru" TargetMode="Externa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1:00Z</dcterms:created>
  <dc:creator>novokr</dc:creator>
  <dc:description/>
  <cp:keywords/>
  <dc:language>en-US</dc:language>
  <cp:lastModifiedBy>IniRIS-4</cp:lastModifiedBy>
  <cp:lastPrinted>2015-05-27T17:01:00Z</cp:lastPrinted>
  <dcterms:modified xsi:type="dcterms:W3CDTF">2019-09-09T09:01:00Z</dcterms:modified>
  <cp:revision>1168</cp:revision>
  <dc:subject/>
  <dc:title>Приложение</dc:title>
</cp:coreProperties>
</file>