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 детского (юношеского) технического творчества г. Пен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йрогимнастика как средство комплексного развития детей»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а: 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анова Татьяна Владиславна, 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овременных условиях развития общества проблема здоровья детей является как никогда актуальной. Достичь необходимого уровня интеллектуально-познавательного развития может только здоровый ребенок. </w:t>
      </w:r>
      <w:r>
        <w:rPr>
          <w:rFonts w:cs="Times New Roman" w:ascii="Times New Roman" w:hAnsi="Times New Roman"/>
          <w:sz w:val="28"/>
          <w:szCs w:val="28"/>
        </w:rPr>
        <w:t xml:space="preserve">Существует множество программ интеллектуального и физического развития детей, но педагоги продолжают поиск новых форм и методов совершенствования своей работы. Один из таких современных приемов - это включение в традиционные занятия элементов нейрогимнаст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гимнастика - это универсальная система упражнений для развития мозга и тела, которая эффективна для детей в любом возра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принцип нейрогимнастики - постоянно изменять простые шаблонные действия, т. е. давать мозгу возможность решать привычные задачи непривычным образо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181818"/>
          <w:sz w:val="28"/>
          <w:szCs w:val="28"/>
        </w:rPr>
        <w:t xml:space="preserve">Использование нейрогимнастики сегодня особенно актуально, так как увеличивается количество детей с различными отклонениями в развитии. </w:t>
      </w:r>
      <w:r>
        <w:rPr>
          <w:color w:val="000000"/>
          <w:sz w:val="28"/>
          <w:szCs w:val="28"/>
          <w:shd w:fill="FFFFFF" w:val="clear"/>
        </w:rPr>
        <w:t>"Гимнастика мозга" содержит методику активации природных механизмов работы мозга с помощью физических упражнений для объединения движения и мысл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гимнастика позволяет успешно решать такие задачи, как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контроля и саморегуля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и крупной мотор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и ловк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 и вним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мышл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б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акже помогает получить необходимую энергию для обучения, повысить работоспособность, снизить утомляемость, укрепить физическое здоровье, повысить иммунитет, стабилизировать эмоциональное состояние и улучшить социальную адаптацию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мнастика мозга состоит из простых и доставляющих удовольствие упражнений. Этот комплекс рекомендуется использовать во время обучения детей, чтобы повысить навык целостного развития мозга. С помощью специально подобранных упражнений организм координирует работу правого и левого полушарий, развивает взаимодействие тела и интелл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ая польза и привлекательность нейрогимнастики состоит в её простоте и практичности. Эти упражнения можно выполнять в любое время и в любом месте. Они не требуют специальной подготовки, оборудования и уровня развития детей. Элементы нейрогимнастики удобно использовать на обычных занятиях, а также в подвижных играх и в ходе релаксации для снятия мышечного и эмоционального напряжения. Немаловажное достоинство данного метода - это отсутствие противопоказаний и возможность применения для детей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нейрогимнастике может состоять из следующих упражне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памяти и вним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упражн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с предметам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и и релаксац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двигательные упражн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овые игры и самомассаж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ручное рисовани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использование приемов нейрогимнастики оказывает положительное влияние на обучение и комплексное развитие детей.</w:t>
      </w:r>
    </w:p>
    <w:p>
      <w:pPr>
        <w:pStyle w:val="Normal"/>
        <w:shd w:fill="FFFFFF" w:val="clear"/>
        <w:spacing w:lineRule="auto" w:line="360" w:before="0" w:after="0"/>
        <w:ind w:left="36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ередача участникам мастер-класса опыта по применению методов нейрогимнастики в учебно-воспитательном процессе уча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звать интерес у участников мастер-класса к теме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ь сферы учебно-воспитательной деятельности, в которых данная технология актуаль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ть основные принципы данной технолог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сти демонстрацию методики с участниками мастер-кла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сти рефлексию по проведённому мастер-класс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у участников мастер-класса представления об описанной методике, а также выработка мнения о применимости данной технологии в их образователь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астер-класс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енное слово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концептуальных основ работы (актуальность, новизна, основные идеи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цели и задач мастер-класс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технологии, комплекса и правил выполнения упражнен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ентированный показ методов и приёмов работы педагога-мастер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комплекса «НейроЗарядка»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комплекса «НейроЗарядка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ленная к мастер-классу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-презентация педагог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</w:p>
    <w:p>
      <w:pPr>
        <w:pStyle w:val="Normal"/>
        <w:spacing w:lineRule="auto" w:line="360" w:before="0" w:after="0"/>
        <w:ind w:left="708"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астер-класса предполагается использование следующих педагогических методо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рассказ, объяснение, бесе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: иллюстрация, демонстрац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проблемного обучения: эвристический метод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тапе демонстрации технологи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: описание, сравнение, классификация, анали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ленная к мастер-классу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-презентация педагог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правил выполнения комплекса упражнений нейрогимнастик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ехнологии необходимы следующие компонент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полушарные доски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жные мячики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с заданиями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лоны для двуручного рис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Дениннсон. «Гимнастика мозга» - 2015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зухина И.А. Давай познакомимся! Тренинговое развитие и коррекция эмоционального мира дошкольников-СПб., 2008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енчук О. И. Тренируем пальчики - развиваем речь! - СПб., 2009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лдинг Дж. Обучение через движение- М., 1992 г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амяти и внимания. – Москва: ЗАО «БАО-ПРЕСС», ООО «ИД «РИПОЛ КЛАССИК», 2006 г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на развитие внимания, памяти, мышления. Гаврина Б.Е. КОГУП «Кировская областная типография», 200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«НейроЗарядка»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гательная игра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«Цапля, зайчик, птичка»</w:t>
      </w:r>
    </w:p>
    <w:p>
      <w:pPr>
        <w:pStyle w:val="Normal"/>
        <w:autoSpaceDE w:val="false"/>
        <w:spacing w:lineRule="auto" w:line="360" w:before="0" w:after="0"/>
        <w:ind w:left="36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имательно слушаем хлопки и выполняем нужное действие: 1 хлопок – цапля (стоим на одной ноге и держим равновесие), 2 хлопка – зайчик (прыгаем на 2-х ногах), 3 хлопка – руки в стороны, бегаем (летаем как птичка) и одновременно говорим чик-чирик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. «Рукопожатие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растираем ладони так, чтобы почувствовать, как по ним пошло тепло. А теперь поприветствуем себя и крепко пожимаем свои руки. 4 раз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лнышко-Тучка». Развитие межполушарного взаимодействи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сжимаем в кулак (тучка) и разжимаем пальцы рук (солнышко) 8 раз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 «Воздушный Шарик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щаем мозг кислородом. Кладем руки на живот, Делая глубокий вдох через нос, надуваем в животе большой шарик, медленно с шумом выдыхаем через рот сдуваем живот и шарик. И так 4-6 раз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Думающий колпак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мя руками беремся за уши сзади и встречаем верхушку и мочку уха. Делаем 4 раза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ерекрестные шаги». Для активизации мозг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й ладошкой хлопаем по левому колену, левой ладошкой по правому колену. При этом спину держим ровно. Чем медленнее вы двигаетесь, тем эффективнее упражнение и быстрее работает мозг. (8-12 раз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одвигательное упражнение «Часики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лаза смотрят в одну сторону, язык двигается в другую сторону. И наоборот. Голову держим прямо и расслабленно. (10 раз.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с мячами. Взаимодействие. Работа в паре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яча у одного – он передает – по прямой, другой по прямой, он - диагональ, другой – диагональ, передает крест-накрест – правая рука сверху, левая рука сверху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Капитан». Помогает развивать межполушарные связи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у раскрытую руку приставляем ко лбу и смотрим вдаль, другой вытянутой вперед рукой показываем лайк. Затем меняем положение рук. Делаем в своем темпе. Главное – зафиксировать правильное положение рук. Здесь важна скорость, чем быстрее, тем лучше. Можно усложнить задание, делая хлопок при смене рук.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«Гномики - великаны».</w:t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щиваем руки, беремся за мочки ушей, массируем их и одновременно приседаем. Выполняем 5 раз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«Веревочки» и «Планер». Снимаем мышечное и эмоциональное напряжени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– веревочки свободно и расслабленно двигаются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дохе поднимаем руки вверх, на выдохе наклоняемся вперед, плавно опускаем руки вниз и максимально расслабляемся. Повторяем 3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2:00Z</dcterms:created>
  <dc:creator>Пользователь Windows</dc:creator>
  <dc:description/>
  <cp:keywords/>
  <dc:language>en-US</dc:language>
  <cp:lastModifiedBy>Image&amp;Matros ®</cp:lastModifiedBy>
  <cp:lastPrinted>2020-02-19T12:16:00Z</cp:lastPrinted>
  <dcterms:modified xsi:type="dcterms:W3CDTF">2023-04-27T06:40:00Z</dcterms:modified>
  <cp:revision>4</cp:revision>
  <dc:subject/>
  <dc:title>Управление образования города Пензы</dc:title>
</cp:coreProperties>
</file>