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Сведения о достижениях учащихся  МБОУ ДО ЦДЮТ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Пензы з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95"/>
        <w:gridCol w:w="1634"/>
        <w:gridCol w:w="1739"/>
        <w:gridCol w:w="50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дин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 (полностью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  <w:p>
            <w:pPr>
              <w:pStyle w:val="Normal"/>
              <w:ind w:firstLine="2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, год, место проведения конкурса, призовое мест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ндирова Виолетта  Арте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3 г</w:t>
              <w:br/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3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5 этап)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толкание ядра)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  ( 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области по легкой  атлетике  среди юношей  и девушек  2002-2003гг.р., 2017 г.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толкание ядр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Анастасия Ден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3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3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- (толкание ядра);</w:t>
              <w:br/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 (толкание ядр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5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место -(толкание ядр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еева Вер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6.2000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 (толкание ядр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1 этап и 2 этап).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 - (толкание ядр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 место (толкание  ядр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урлова Анн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8.2002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 (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1 этап и 2 этап).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 место (прыжки в длину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ечкина Александр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1.2001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 (толкание ядрау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 Юрий 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04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3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прыжки в длину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прыжки в длину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Городской Фестиваль «Гран-при» по легкой атлетике по программе «Здоровый город – здоровые люди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юношей и девушек 2002-2003,2000-2001г.р. и стар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этап)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2 этап).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прыжки в длину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>Костюнина Кар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3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бег на 50 м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 место  ( бег 150 м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Улья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1г</w:t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.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 место  ( бег 50 м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Никита Павл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05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Мари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день бега «Кросс Нации», 2016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среди учащихся 2005г.р и моложе в забеге на  2016м 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 области по тхэквондо среди юниоров, юношей и девушек 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ПРОО «Федерация тхэквондо» «Сурские звезды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  (керуг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 место (пхумсэ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ва Полина Витальев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08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 области по тхэквондо среди юниоров, юношей и девушек 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ПРОО «Федерация тхэквондо» «Сурские звезды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  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 Пензенской области по тхэквондо ВТФ среди кадетов 2003-2005 г.р. и юниоров 2000-2002 г.р., а так же фестиваль среди детей 2008-2009 г.р., 2006-2007 г.р.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"Олимпийские надежды"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место  ( до 25 кг 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Илья Максим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8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 области по тхэквондо среди юниоров, юношей и девушек 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ПРОО «Федерация тхэквондо» «Сурские звезды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 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 Пензенской области по тхэквондо ВТФ среди кадетов 2003-2005 г.р. и юниоров 2000-2002 г.р., а так же фестиваль среди детей 2008-2009 г.р., 2006-2007 г.р.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"Олимпийские надежды"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 место  ( до 32 кг 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язов Артем Евгень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4.2007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 области по тхэквондо среди юниоров, юношей и девушек 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ПРОО «Федерация тхэквондо» «Сурские звезды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  (керуги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 Пензенской области по тхэквондо ВТФ среди кадетов 2003-2005 г.р. и юниоров 2000-2002 г.р., а так же фестиваль среди детей 2008-2009 г.р., 2006-2007 г.р.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"Олимпийские надежды"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 место  ( до 34 кг 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цев Никита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8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ластные соревнования по дзюдо на призы Некоммерческой организации фонда развития дзюдо «Яма Араши» среди спортсменов 2006-07 и 2008-09 г.р., 2016 год,  г. Пенза, </w:t>
            </w:r>
          </w:p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 (33 кг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игорьев Никита Алексееви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10 2006 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I</w:t>
            </w:r>
            <w:r>
              <w:rPr>
                <w:sz w:val="18"/>
                <w:szCs w:val="18"/>
              </w:rPr>
              <w:t xml:space="preserve"> Межобластной  турнир  по дзюдо среди спортсменов 2003-2004 и 2005-2006г.р.г.р., памяти  директора Пензенской  Областной СДЮШОР по борьбе  В.А. Мишина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34 кг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дин Александ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I</w:t>
            </w:r>
            <w:r>
              <w:rPr>
                <w:sz w:val="18"/>
                <w:szCs w:val="18"/>
              </w:rPr>
              <w:t xml:space="preserve"> Межобластной  турнир  по дзюдо среди спортсменов 2003-2004 и 2005-2006г.р.г.р., памяти  директора Пензенской  Областной СДЮШОР по борьбе  В.А. Мишина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34 кг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Да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ый турнир «Осенний листопад» по художественной 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Ленинского района г. Саратова  по групповым упражнениям  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Традиционного турнира городов России «Зимняя  сказка» по художественной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енство ОСДЮСШОР по художественной  гимнастике среди групп начальной  подготовки 2 года  обучения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II</w:t>
            </w:r>
            <w:r>
              <w:rPr>
                <w:sz w:val="18"/>
                <w:szCs w:val="18"/>
                <w:lang w:eastAsia="en-US"/>
              </w:rPr>
              <w:t xml:space="preserve"> Открытый  Турнир по художественной гимнастике, посвященный памяти Почетного гражданина города Заречного заслуженного строителя РСФСР В.В. Демакова, 2017 год, г. Заречный Пенз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 Кубок по художественной гимнастике «Ласточка» на Призы ПРФСДЮОО «Юной гвардии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 Первенство Ленинского района г. Саратова и Традиционного турнира  городов России   «Мартовская капель» по художественной гимнастике, 2017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енство ОСДЮСШОР по художественной гимнастике среди учащих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ода начальной подготовки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асилиса 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0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ый турнир «Осенний листопад» по художественной 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 турнир по художественной  гимнастике «Золото осе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Ленинского района г. Саратова  по групповым упражнениям  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Традиционного турнира городов России «Зимняя  сказка» по художественной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 Первенство Ленинского района г. Саратова и Традиционного турнира  городов России   «Мартовская капель» по художественной гимнастике, 2017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дина Да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ый турнир «Осенний листопад» по художественной 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 турнир по художественной  гимнастике «Золото осе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Ленинского района г. Саратова  по групповым упражнениям  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Традиционного турнира городов России «Зимняя  сказка» по художественной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 Кубок по художественной гимнастике «Ласточка» на Призы ПРФСДЮОО «Юной гвардии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 Первенство Ленинского района г. Саратова и Традиционного турнира  городов России   «Мартовская капель» по художественной гимнастике, 2017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енство ОСДЮСШОР по художественной гимнастике среди учащих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ода начальной подготовки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Да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ый турнир «Осенний листопад» по художественной 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ый турнир «Осенний листопад» по художественной 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 турнир по художественной  гимнастике «Золото осе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региональный  Кубок по художественной гимнастике «Ласточка» на Призы ПРФСДЮОО «Юной гвардии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 Первенство Ленинского района г. Саратова и Традиционного турнира  городов России   «Мартовская капель» по художественной гимнастике, 2017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09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ый турнир «Осенний листопад» по художественной 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 турнир по художественной  гимнастике «Золото осе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Ленинского района г. Саратова  по групповым упражнениям  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Традиционного турнира городов России «Зимняя  сказка» по художественной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 Первенство Ленинского района г. Саратова и Традиционного турнира  городов России   «Мартовская капель» по художественной гимнастике, 2017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турнир по художественной гимнастике «Рассвет», 2017 год, 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 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 турнир по художественной  гимнастике «Золото осе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енство ОСДЮСШОР по художественной  гимнастике среди групп начальной  подготовки 2 года  обучения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ышева 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 турнир по художественной  гимнастике «Золото осе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Ленинского района г. Саратова  по групповым упражнениям  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Традиционного турнира городов России «Зимняя  сказка» по художественной гимнастике, 2016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енство ОСДЮСШОР по художественной  гимнастике среди групп начальной  подготовки 2 года  обучения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II</w:t>
            </w:r>
            <w:r>
              <w:rPr>
                <w:sz w:val="18"/>
                <w:szCs w:val="18"/>
                <w:lang w:eastAsia="en-US"/>
              </w:rPr>
              <w:t xml:space="preserve"> Открытый  Турнир по художественной гимнастике, посвященный памяти Почетного гражданина города Заречного заслуженного строителя РСФСР В.В. Демакова, 2017 год, г. Заречный Пенз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 Кубок по художественной гимнастике «Ласточка» на Призы ПРФСДЮОО «Юной гвардии»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енство ОСДЮСШОР по художественной гимнастике среди учащих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ода начальной подготовки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кель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 городские соревнования по тхэквондо (ВТФ) по керуги и пхумсэ  среди юниоров и юниорок. юношей и девушек и детей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волжья по тхэквондо (МФТ) , 2017 год, г. Новокуйбышевск Сама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шина Ма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 городские соревнования по тхэквондо (ВТФ) по керуги и пхумсэ  среди юниоров и юниорок. юношей и девушек и детей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волжья по тхэквондо (МФТ) , 2017 год, г. Новокуйбышевск Сама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цев Ар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03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 городские соревнования по тхэквондо (ВТФ) по керуги и пхумсэ  среди юниоров и юниорок. юношей и девушек и детей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Дани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2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 городские соревнования по тхэквондо (ВТФ) по керуги и пхумсэ  среди юниоров и юниорок. юношей и девушек и детей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шин Дмитри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02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 городские соревнования по тхэквондо (ВТФ) по керуги и пхумсэ  среди юниоров и юниорок. юношей и девушек и детей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волжья по тхэквондо (МФТ) , 2017 год, г. Новокуйбышевск Сама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Кири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 городские соревнования по тхэквондо (ВТФ) по керуги и пхумсэ  среди юниоров и юниорок. юношей и девушек и детей, 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волжья по тхэквондо (МФТ) , 2017 год, г. Новокуйбышевск Сама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 Кирилл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0.2008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нко 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 Пензенской области по тхэквондо ВТФ среди кадетов 2003-2005 г.р. и юниоров 2000-2002 г.р., а так же фестиваль среди детей 2008-2009 г.р., 2006-2007 г.р.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"Олимпийские надежды"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 место  ( до 24 кг )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остьянов Егор Денисович</w:t>
            </w:r>
          </w:p>
          <w:p>
            <w:pPr>
              <w:pStyle w:val="21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9.2007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нко 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 Пензенской области по тхэквондо ВТФ среди кадетов 2003-2005 г.р. и юниоров 2000-2002 г.р., а так же фестиваль среди детей 2008-2009 г.р., 2006-2007 г.р.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"Олимпийские надежды"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  ( до 31 кг )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знецов Иван Роман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06.11.2005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нко 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 Пензенской области по тхэквондо ВТФ среди кадетов 2003-2005 г.р. и юниоров 2000-2002 г.р., а так же фестиваль среди детей 2008-2009 г.р., 2006-2007 г.р.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"Олимпийские надежды"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  ( до 33 кг )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ибанова Дарья Викторовна</w:t>
            </w:r>
          </w:p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5.2011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турнир по художественной гимнастике «Рассвет», 2017 год, 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еренская Анастасия Сергеевна</w:t>
            </w:r>
          </w:p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1.2010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турнир по художественной гимнастике «Рассвет», 2017 год, г.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ова Дарья Сергеевна</w:t>
            </w:r>
          </w:p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3.2003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турнир по художественной гимнастике «Рассвет», 2017 год, 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ышева Алена Викторовна</w:t>
            </w:r>
          </w:p>
          <w:p>
            <w:pPr>
              <w:pStyle w:val="21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6.2002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межрегиональный турнир по художественной гимнастике «Рассвет», 2017 год, 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кулова Анна Александровна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3.2001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волжья по тхэквондо (МФТ) , 2017 год, г. Новокуйбышевск Сама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атаев Тимур Рафикович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06.2001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волжья по тхэквондо (МФТ) , 2017 год, г. Новокуйбышевск Сама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рихин Максим Александрович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ченко Владимир Николаевич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соревнования по радиосбор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Пенза, 2017 год 1 место 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каева Карина Ренато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Владимир Никола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 по радиосбор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нза, 2017 год 2 место 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ов Матвей Алексе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мцев Игорь Сергеевич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чемпионат города Кузнецка по зимнему мотокроссу на Кубок Управления образования в классе мотоциклов 65 куб.см, 2017 год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, г. Кузнецк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бин Илья Юрь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чемпионат города Кузнецка по мотокроссу в память о неоднократном призере СССР В.П.Якушеве, 2016 год, г. Кузнецк, 2 место в классе мотоциклов 50 куб.см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нов Артем Олегович, 15.0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чемпионат города Кузнецка по зимнему мотокроссу на Кубок Управления образования в классе мотоциклов 50 куб.см, 2017 год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, г. Кузнецк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цев Емельян Александро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чемпионат города Кузнецка по зимнему мотокроссу на Кубок Управления образования в классе мотоциклов 50 куб.см, 2017 год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, г. Кузнецк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 Илья Юрь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мотокроссу, 2016 год, г. Кузнецк  класс мотоциклов 50 куб.см 2 место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ов Матвей Алексе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мотокроссу, 2016 год, г. Кузнецк  класс мотоциклов 50 куб.см 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ов Матвей Алексе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городские лично-командные соревнования по мотокроссу на Кубок Управления образования города Пензы, посвященные Дню Побе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льцев Емельян Александро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городские лично-командные соревнования по мотокроссу на Кубок Управления образования города Пензы, посвященные Дню Поб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няков Александ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ькин Вячеслав Алексеевич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городские лично-командные соревнования по мотокроссу на Кубок Управления образования города Пензы, посвященные Дню Победы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рил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ин Юрий Владимирович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городские лично-командные соревнования по мотокроссу на Кубок Управления образования города Пензы, посвященные Дню Победы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ентьев Алексе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Вячеслав Алексе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городские лично-командные соревнования по мотокроссу на Кубок Управления образования города Пензы, посвященные Дню Победы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ркова Валерия Александровна,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6.0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комплексного развития «Соко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енко Ирина Михайл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выставка – конкурс детского изобразительного искусства «Наш дом – Земля» имени народного художника России Н.М.Сидорова, 2017 год, г. Пенза , 1 место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ереломов Никита Андре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театра и кино «Шаг впере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Елена Виктор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Открытый городской конкурс чтец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Голос надежды», 2016 год, 3 место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лканова Алена Серге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театра и кино «Шаг впере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Викто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Открытый городской конкурс чтец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лос надежды», 2016 год, 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дведева Валерия Васильевна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0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театра и кино «Шаг впере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Викто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Открытый городской конкурс чтец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лос надежды», 2016 год, 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ипова Камилла Марат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театра и кино «Шаг впере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Викто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Открытый городской конкурс чтец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лос надежды», 2016 год, 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Александр Андре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театра и кино «Шаг впере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Викто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Открытый городской конкурс чтец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лос надежды», 2016 год, 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тович Александр Роман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0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театра и кино «Шаг впере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Викто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Открытый городской конкурс чтец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лос надежды», 2016 год, 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бдулина Арина Ленаровна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0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ремес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асова Наталья Валентин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ая выставка декоративно-прикладного творчества имени художника-архитектора В.Е.Татлина, 2017 год, г. Пенза, лауреат 1 степени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ышкина Мария Александровна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ремес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асова Наталья Валентин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ая выставка декоративно-прикладного творчества имени художника-архитектора В.Е.Татлина, 2017 год, г. Пенза, лауреат 1 степени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роскова Ксения Константино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шебный мир бисе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в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ая выставка декоративно-прикладного творчества имени художника-архитектора В.Е.Татлина, 2017 год, г.Пенза, лауреат 1 степени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цова Софья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шебный мир бисе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ая выставка декоративно-прикладного творчества имени художника-архитектора В.Е.Татлина, 2017 год, г.Пенза, лауреат 2 степени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дина Алена Дмитри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шебный мир бисе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в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ая выставка декоративно-прикладного творчества имени художника-архитектора В.Е.Татлина, 2017 год, г.Пенза, лауреат 3 степени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ркова Валерия Александровна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комплексного развития «Соко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енко Ирина Михайловн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ая выставка декоративно-прикладного творчества имени художника-архитектора В.Е.Татлина, 2017 год, г.Пенза, диплом 1 степени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ловьева Мария Михайловна 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комплексного развития «Соко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 Миха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ая выставка декоративно-прикладного творчества имени художника-архитектора В.Е.Татлина, 2017 год, г.Пенза, диплом 3 степени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ДОСААФ Пензенской области по пулевой стрельбе, 2016 г.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Кари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ДОСААФ Пензенской области по пулевой стрельбе, 2016 г.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ва Инесса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улевой стрельбе из пневматической винтовки в рамках городской спартакиады молодежи по военно-прикладным видам спорта им.героя РФ Р.Г.Берсенева. 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Кирилл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улевой стрельбе из пневматической винтовки в рамках городской спартакиады молодежи по военно-прикладным видам спорта им.героя РФ Р.Г.Берсенев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Илья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стрельб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стрело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Кирилл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стрельб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стрело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Кари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стрельб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стрело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ДЮСШ г.Заречного по стрельбе из пневматического оружия, посвященное Дню защитника Оте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в Евген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ДЮСШ г.Заречного по стрельбе из пневматического оружия, посвященное Дню защитника Оте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по пулевой стрельбе из пневматической винтовки на Кубок Управления образования города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в Евген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по пулевой стрельбе из пневматической винтовки на Кубок Управления образования города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Кирилл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 по пулевой стрельбе из пневматической винтовки на Кубок Управления образования города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в Евген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Кари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есто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а Ю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ля на байдарках и кано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Ольга Анатоль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ензенской области по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ли на байдарках и каноэ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Сведения о достижениях коллективов и объединений   МБОУ ДО ЦДЮТ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Пензы з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1329"/>
        <w:gridCol w:w="730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бъеди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 (полностью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, год, место проведения конкурса, призовое место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ина Елена Викто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Республиканский турнир по волейболу «Золотая  осень» среди  девочек 2000 г.р. и молож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6 год, г. Сара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ина Елена Викто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Белинского района Пензенской области по волейболу, посвященное памяти директора МБОУ ДОДЮСШ В.И. Куймазова, 2016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нз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ина Елена Викто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турнир МБОУ ДО ЦДЮТТ г. Пензы   по волейболу «Память» среди юношей и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девушек 2002-2004 гг.р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еева Елена Алекс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Республиканский турнир по волейболу «Золотая осень» среди юношей  2001-2002 г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6 год, г. Сара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еева Елена Алекс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онербол в рамках Кубка «Олимпийские надежды» среди команд юношей города Пенз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еева Елена Алекс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Соревнования по волейболу в рамках городской Спартакиады школьников "Президентские спортивные игры"в 2016-2017 учебном году среди команд юношей общеобразовательных учреждений Октябрьского района города Пензы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анда девушек по фитнес-аэробике «Шпар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убок  Пензенской области по  чир спорту </w:t>
            </w:r>
            <w:r>
              <w:rPr>
                <w:sz w:val="18"/>
                <w:szCs w:val="18"/>
              </w:rPr>
              <w:t>фестивальных соревнований  по черлидингу  бэби-чемпионата по чир спорту и черлидингу, 2016 год, г. Пенз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 место ( в возрастной  группы  юниоры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анда  девушек по фитнес-аэробике  «</w:t>
            </w:r>
            <w:r>
              <w:rPr>
                <w:sz w:val="18"/>
                <w:szCs w:val="18"/>
                <w:lang w:val="en-US"/>
              </w:rPr>
              <w:t>Shin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 Чемпионат и Первенство Федерации фитнес-аэробики Волгоградской  области в рамках Всероссийских  соревнований  по фитнес-аэробике, 2016 год,  г. Волгоград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анда девушек по фитнес-аэробике «</w:t>
            </w:r>
            <w:r>
              <w:rPr>
                <w:sz w:val="18"/>
                <w:szCs w:val="18"/>
                <w:lang w:val="en-US"/>
              </w:rPr>
              <w:t>Spar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 Чемпионат и Первенство Федерации фитнес-аэробики Волгоградской  области в рамках Всероссийских  соревнований  по фитнес-аэробике, 2016 год,  г. Волгогра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</w:t>
            </w:r>
            <w:r>
              <w:rPr>
                <w:sz w:val="18"/>
                <w:szCs w:val="18"/>
                <w:lang w:val="en-US"/>
              </w:rPr>
              <w:t>Shin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и Первенство г. Пензы по фитнес-аэробике, 2017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 девушек по фитнес-аэробик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par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и Первенство г. Пензы по фитнес-аэробике, 2017 год, г. Пен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 коллектив «Танцы плю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Ирина Владими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Городской фестиваль театральных коллективов,2017 год, г. Пенза,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 коллектив «Танцы плю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Ирина Владими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открытый  Пензенский городской фестиваля-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реографических коллективов  «ПЕРЕКРЕСТОК  НАДЕЖД» - 2017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степени 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Мира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 Чемпионат и Первенство Федерации фитнес-аэробики Волгоградской  области в рамках Всероссийских  соревнований  по фитнес-аэробике, 2016 год,  г. Волг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Мира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и Первенство Пензенской области по фитнес-аэробике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Бэм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и Первенство Пензенской области по фитнес-аэробике, 2017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Мира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Федерации Пензенской  области по фитнес-аэробике. 2017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Бэм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Федерации Пензенской  области по фитнес-аэробике. 2017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Мира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убок Управления образования  города Пензы  по фитнес-аэробике, 2017 год, 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девушек по фитнес-аэробике  «Бэм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ия Антон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убок Управления образования  города Пензы  по фитнес-аэробике, 2017 год, 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 и девушек по легкой  атлети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диционная   легкоатлетическая эстафета среди школьников 5-7 классов, посвященная Всемирному Дню защиты детей,  памяти ветерана спорта Пензенской  области Г.П. Мурашкина, 2017 год, г. Пен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  <w:t>2 место</w:t>
              <w:tab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ина Елена Викто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рнир по волейболу среди девушек на призы СКК «Сенсор», посвященному дню города Заречный, 2017 год, г. Заречный  Пензен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юношей по фут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енство города Пензы  по футболу на  призы «Кожаный мяч» среди  мальчиков 2006-2007гг.р., 2017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 юношей по фут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Финальные областные соревнования «Школьная футбольная лига» в рамках Всероссийских соревнований по футболу среди  учащихся  2006-2007 гг.р.  общеобразовательных учреждений «Кожаный мяч» в Пензенской области в сезоне 2017 г., 2017 год, г. Пенз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анимации «Инири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 Константин Владимирович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областной фестиваль детского (юношеского ) кино/видео/творчества «Дорога в мир ки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а, г. Пенза, 3 место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моря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Елена Михайл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т юных моряко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ское многоборь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 по пулевой стрельбе из пневматической винтовки на Кубок Управления образования города Пензы. 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ях  на Всероссийском и Международном уровн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 ЦДЮТТ  г. Пензы з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5"/>
        <w:gridCol w:w="4929"/>
        <w:gridCol w:w="2640"/>
      </w:tblGrid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бедитель, призё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зовое мест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нк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, месяц. место проведения конкур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Александ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XV</w:t>
            </w:r>
            <w:r>
              <w:rPr>
                <w:sz w:val="18"/>
                <w:szCs w:val="18"/>
              </w:rPr>
              <w:t xml:space="preserve"> юбилейный Всероссийский турнир по дзюдо среди юношей и девушек, посвященного памяти тренера МС СССР В.В. Барашк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г., дека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/С  «Буртасы» г. Пенз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ванашвили Тариэл  </w:t>
            </w:r>
            <w:r>
              <w:rPr>
                <w:sz w:val="18"/>
                <w:szCs w:val="18"/>
              </w:rPr>
              <w:t>Мамук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Финкель Александр </w:t>
            </w: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гошина Мария </w:t>
            </w: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аратаев Тимур </w:t>
            </w:r>
            <w:r>
              <w:rPr>
                <w:sz w:val="18"/>
                <w:szCs w:val="18"/>
              </w:rPr>
              <w:t>Рафик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Широков Максим Серг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лов Кирилл Серг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ркулова Анна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и Первенство Приволжского Федерального округа по тхэквондо МФТ среди юношей и девуше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скова Кс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этап Московского Международного Форума «Одаренные дети -2017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.2017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Пенз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Дени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дистанция 25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т юных моряк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теев Дании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дистанция 40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т юных моря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акова Валер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-  сил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т юных моря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ный Алекс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дистанция 5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т юных моряк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Ники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дистанция 5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т юных моряк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дин Илья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дистанция 25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т юных моряк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 Дании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дистанция40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Х Открытый Междуна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т юных моряк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ина Ма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 Всероссийский творческий конкурс: «Рассударики» номинация: «Декоративно прикладное творчество», работа «Сумка «Павли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тернет портал Всероссийское СМИ «Рассударики» 1.11.</w:t>
            </w:r>
            <w:r>
              <w:rPr>
                <w:sz w:val="18"/>
                <w:szCs w:val="18"/>
              </w:rPr>
              <w:t xml:space="preserve">2016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хин Дании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: "Рассударики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"Декоративно-прикладное творчество"Работа: "Велосип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рнет портал Всероссийское СМИ «Рассударики» 08.02.20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1:00Z</dcterms:created>
  <dc:creator>novokr</dc:creator>
  <dc:description/>
  <cp:keywords/>
  <dc:language>en-US</dc:language>
  <cp:lastModifiedBy>Пользователь Windows</cp:lastModifiedBy>
  <cp:lastPrinted>2015-05-27T17:01:00Z</cp:lastPrinted>
  <dcterms:modified xsi:type="dcterms:W3CDTF">2017-06-19T12:45:00Z</dcterms:modified>
  <cp:revision>393</cp:revision>
  <dc:subject/>
  <dc:title>Приложение</dc:title>
</cp:coreProperties>
</file>